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>Verein Aargauer  Frauenlandsgemeinde: Standortbestimmung 05.06.04</w:t>
      </w:r>
    </w:p>
    <w:p>
      <w:pPr>
        <w:pStyle w:val="Normal"/>
        <w:rPr/>
      </w:pPr>
      <w:r>
        <w:rPr/>
        <w:t>Fragebogen Zusammenstellung</w:t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134"/>
        <w:gridCol w:w="1315"/>
        <w:gridCol w:w="953"/>
        <w:gridCol w:w="438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Die FLG ist wichti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4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0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4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4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134"/>
        <w:gridCol w:w="1315"/>
        <w:gridCol w:w="953"/>
        <w:gridCol w:w="438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Die FLG ist weiterhin notwendi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0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1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4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8</w:t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134"/>
        <w:gridCol w:w="1315"/>
        <w:gridCol w:w="953"/>
        <w:gridCol w:w="438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Mein (persönlicher, Organisation) Gewinn ist gros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7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3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5</w:t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992"/>
        <w:gridCol w:w="1276"/>
        <w:gridCol w:w="992"/>
        <w:gridCol w:w="296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Mit den Inhalten der FLG sind wir zufried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2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9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3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2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2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8</w:t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315"/>
        <w:gridCol w:w="953"/>
        <w:gridCol w:w="438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Mit der Organisation bin ich zufrieden bezügli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0"/>
              </w:rPr>
            </w:pPr>
            <w:r>
              <w:rPr>
                <w:rFonts w:cs="Helvetica;Arial" w:ascii="Helvetica;Arial" w:hAnsi="Helvetica;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Häufigke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7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2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4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315"/>
        <w:gridCol w:w="953"/>
        <w:gridCol w:w="438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Zeitumfang: 6 St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8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1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4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7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47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7</w:t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315"/>
        <w:gridCol w:w="953"/>
        <w:gridCol w:w="438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Wochentag: 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7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0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2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9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9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0</w:t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315"/>
        <w:gridCol w:w="879"/>
        <w:gridCol w:w="74"/>
        <w:gridCol w:w="438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Rahmen: Essen, Kulturell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1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0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4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7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0</w:t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315"/>
        <w:gridCol w:w="953"/>
        <w:gridCol w:w="438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Form: Referat, Werkstätt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0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9</w:t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315"/>
        <w:gridCol w:w="953"/>
        <w:gridCol w:w="438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Kli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9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9</w:t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315"/>
        <w:gridCol w:w="953"/>
        <w:gridCol w:w="438"/>
        <w:gridCol w:w="1125"/>
        <w:gridCol w:w="1369"/>
        <w:gridCol w:w="1370"/>
        <w:gridCol w:w="512"/>
        <w:gridCol w:w="1018"/>
        <w:gridCol w:w="435"/>
        <w:gridCol w:w="913"/>
        <w:gridCol w:w="95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5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Moder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ar nicht zu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nicht zu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nicht zu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eher z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grösstenteils zu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stimmen voll zu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Wissen wir nicht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ja</w:t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Änder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ein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eilnehmerin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6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inzelmitglied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ganisation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6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3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2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18</w:t>
            </w:r>
          </w:p>
        </w:tc>
      </w:tr>
    </w:tbl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ragebogen verschickt</w:t>
        <w:tab/>
        <w:t>Mitgliedorganisationen</w:t>
        <w:tab/>
        <w:t>65</w:t>
        <w:tab/>
        <w:tab/>
        <w:t>zurück</w:t>
        <w:tab/>
        <w:tab/>
        <w:t>18</w:t>
        <w:tab/>
        <w:t>27%</w:t>
      </w:r>
    </w:p>
    <w:p>
      <w:pPr>
        <w:pStyle w:val="Header"/>
        <w:tabs>
          <w:tab w:val="clear" w:pos="4536"/>
          <w:tab w:val="clear" w:pos="9072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ab/>
        <w:t>Einzelmitglieder</w:t>
        <w:tab/>
        <w:tab/>
        <w:t>35</w:t>
        <w:tab/>
        <w:tab/>
        <w:t>zurück</w:t>
        <w:tab/>
        <w:tab/>
        <w:t>16</w:t>
        <w:tab/>
        <w:t>45%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ab/>
        <w:t>Teilnehmerinnen</w:t>
        <w:tab/>
        <w:tab/>
        <w:t>189</w:t>
        <w:tab/>
        <w:tab/>
        <w:t>zurück</w:t>
        <w:tab/>
        <w:tab/>
        <w:t>59</w:t>
        <w:tab/>
        <w:t>32%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 xml:space="preserve">FLG Standortbestimmung 05.06.04 Fragebogen Zusammenstellung 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ragebogen: Eva Keller Steimen / Zusammenstellung: Margret Galliker; Margrit Kuhn, Ruth Mathys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1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65pt;mso-wrap-distance-left:0pt;mso-wrap-distance-right:0pt;mso-wrap-distance-top:0pt;mso-wrap-distance-bottom:0pt;margin-top:0.05pt;mso-position-vertical-relative:text;margin-left:346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25:00Z</dcterms:created>
  <dc:creator>Kuhn Margrit</dc:creator>
  <dc:description/>
  <dc:language>en-US</dc:language>
  <cp:lastModifiedBy>Kuhn Margrit</cp:lastModifiedBy>
  <dcterms:modified xsi:type="dcterms:W3CDTF">2004-05-05T06:25:00Z</dcterms:modified>
  <cp:revision>2</cp:revision>
  <dc:subject/>
  <dc:title>Auswertung Frauenlandsgemeinde, FLG</dc:title>
</cp:coreProperties>
</file>