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ein Aargauer FrauenLandsGemeinde: Standortbestimmung  05.06.04</w:t>
      </w:r>
    </w:p>
    <w:p>
      <w:pPr>
        <w:pStyle w:val="Heading1"/>
        <w:rPr/>
      </w:pPr>
      <w:r>
        <w:rPr/>
        <w:t>Fragebogen Zusammenstellung</w:t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17"/>
        <w:gridCol w:w="4953"/>
        <w:gridCol w:w="3260"/>
        <w:gridCol w:w="4434"/>
      </w:tblGrid>
      <w:tr>
        <w:trPr>
          <w:trHeight w:val="27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eilnehmerin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Einzelmitglieder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Organisatione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</w:rPr>
            </w:pPr>
            <w:r>
              <w:rPr>
                <w:rFonts w:cs="Helvetica;Arial" w:ascii="Helvetica;Arial" w:hAnsi="Helvetica;Arial"/>
                <w:b/>
                <w:sz w:val="20"/>
              </w:rPr>
              <w:t>Ich komme an die FLG, weil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neue Aspekte kennen lernen, mit Thema auseinander setzen (13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Vernetzung unter frauenpolitisch engagierten Frauen (11x)</w:t>
            </w:r>
          </w:p>
          <w:p>
            <w:pPr>
              <w:pStyle w:val="Textkrper2"/>
              <w:rPr>
                <w:sz w:val="18"/>
              </w:rPr>
            </w:pPr>
            <w:r>
              <w:rPr>
                <w:sz w:val="18"/>
              </w:rPr>
              <w:br/>
              <w:t>Frauen treffen (8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Frauen für Frauen (6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politische Einflussnahme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Kultur und Kulinarisches geniessen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es macht Spass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Frauen sich selber bewegen müss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Frauen treffen, die für Gleichstellung arbeit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ustausch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ich hier Frauenpower erleb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FLG immer noch gute Ide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es braucht die FLG unbedingt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ich Frauen verschiedener Organisationen und Schattierungen kennen lernen und sich vernetzen können (8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Interesse an Frauenthemen (3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gemeinsam sind wir stark!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wir mehr Frauen in politischen Ämtern brauch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noch nicht alle Probleme im Sinne der Gleichstellung gelöst sind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Interesse an Frauenthem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kirchlich und politisch engagierte Frauen zusammenarbeit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 xml:space="preserve">durch Arbeit im AKF </w:t>
              <w:br/>
              <w:b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</w:rPr>
            </w:pPr>
            <w:r>
              <w:rPr>
                <w:rFonts w:cs="Helvetica;Arial" w:ascii="Helvetica;Arial" w:hAnsi="Helvetica;Arial"/>
                <w:b/>
                <w:sz w:val="20"/>
              </w:rPr>
              <w:t>Ich komme nicht an die FLG, weil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für mich viele Frauenfragen gelöst sind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zu unpolitisch und harmlos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FLG ist weniger kämpferisch und lauwarmer als auf dem Rügel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Tageskosten an der oberen Grenz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eilnehmerin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Einzelmitglieder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Organisatione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</w:rPr>
            </w:pPr>
            <w:r>
              <w:rPr>
                <w:rFonts w:cs="Helvetica;Arial" w:ascii="Helvetica;Arial" w:hAnsi="Helvetica;Arial"/>
                <w:b/>
                <w:sz w:val="20"/>
              </w:rPr>
              <w:t>Die FLG braucht’s, weil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Netzwerke für Frauen wichtig sind (1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die Gleichstellung noch lange nicht erreicht ist (6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wir Frauen brauchen eine Stimme (5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wir unsere Stärken zeigen sollen (3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offener und sympathischer Raum für Meinungsbildung für Frauen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wir dürfen nicht locker lassen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es gibt noch viel zu tun!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Unterstützung der Fachstelle für Gleichstellung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gute Plattform für Frauenorganisation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gegen aussen etwas bewirk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gemeinsame Stellungsnahmen zu gesellschafts- und frauenpolitischen Themen</w:t>
            </w:r>
          </w:p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sz w:val="18"/>
              </w:rPr>
              <w:br/>
              <w:t xml:space="preserve">die nächsten Schritte </w:t>
            </w:r>
            <w:r>
              <w:rPr>
                <w:rFonts w:cs="Helvetica;Arial" w:ascii="Helvetica;Arial" w:hAnsi="Helvetica;Arial"/>
                <w:b/>
                <w:sz w:val="18"/>
              </w:rPr>
              <w:t>mit</w:t>
            </w:r>
            <w:r>
              <w:rPr>
                <w:rFonts w:cs="Helvetica;Arial" w:ascii="Helvetica;Arial" w:hAnsi="Helvetica;Arial"/>
                <w:sz w:val="18"/>
              </w:rPr>
              <w:t xml:space="preserve"> den Männern!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Austausch und Infos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sich lustvoll mit politischen Themen auseinander setz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verschiedene Frauen diskutieren ihre Anlieg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ich jedes Mal etwas Neues lern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Frauen leiden, weil sie machtlos sind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es braucht Betreuungsangebote und Mutterschaftsversicherung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es gibt nichts Vergleichbares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Zusammenhalten und öffentlich auftreten (3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einmaliges Frauennetzwerk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Gleichstellung ist noch nicht realisiert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verschiedene Frauenanliegen zur Sprache kommen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wir uns eine Stimme verschaffen müss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Frauensolidarität wichtig ist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Frauenanliegen vom Papier in die Wirklichkeit umgesetzt werden müss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sonst keine überparteiliche Frauenlobby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Politisierung der Frauen förder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Partei übergreifende Zusammenarbeit förder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Rückschritte wieder aufholen!</w:t>
              <w:b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Die FLG brauchts, weil es sonst kein themenspezifisches, politisches und konfessionell unabhängiges Frauen- und Gleichstellungsforum gäbe. Die Lenzburger Tagung ist ebenfalls spannend und vernetzend, aber in den Inhalten geht’s überwiegend um Weiterbildung und Rüstzeug für den öffentlichen Auftritt und die politische Arbeit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eilnehmerin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Einzelmitglieder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Organisatione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</w:rPr>
            </w:pPr>
            <w:r>
              <w:rPr>
                <w:rFonts w:cs="Helvetica;Arial" w:ascii="Helvetica;Arial" w:hAnsi="Helvetica;Arial"/>
                <w:b/>
                <w:sz w:val="20"/>
              </w:rPr>
              <w:t>Die FLG brauchts nicht mehr, weil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 w:val="18"/>
              </w:rPr>
            </w:pPr>
            <w:r>
              <w:rPr>
                <w:rFonts w:cs="Helvetica;Arial" w:ascii="Helvetica;Arial" w:hAnsi="Helvetica;Arial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in eigener Beitrag zum Fortbestehen der FLG ist: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</w:rPr>
            </w:pPr>
            <w:r>
              <w:rPr>
                <w:rFonts w:cs="Helvetica;Arial" w:ascii="Helvetica;Arial" w:hAnsi="Helvetica;Arial"/>
                <w:b/>
                <w:sz w:val="20"/>
              </w:rPr>
              <w:t>Der Beitrag unserer Organisation zum Fortbestehen der FLG ist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Präsenz an der FLG (20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Werbung (6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ideelle Unterstützung (3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mitdenken, mitmachen, mitfinanzieren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passive Unterstützung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thematische Mitarbeit auch in WS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Mitgliedschaft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Themenvorschläge, Lokalsuch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Referat, Moderation, Roundtables, Gesprächsrund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sucht man Hilfspersonen?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Wie kann ich mich einbringen?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ausfüllen dieses Frageboge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Präsenz an der FLG (10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Werbung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ideelle und finanzielle Unterstützung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im Gespräch Frauen sensibilisieren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mitdenken im Hintergrund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unsere Anwesenheit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FGFM: Unterstützung bei Finanzgesuchen (Lotteriefonds), Werbung; Verteilung und Auflegen von Flyern, (inhaltliche Unterstützung wurde bisher nicht angefragt...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Organisatio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Teilnahme an FLG, je nach Thema mitmachen, ideell (finanziell?) unterstütz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Mitmach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wir könnten aktuelle Themen vertieft behandel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Anteil nehmen, Hingehen, Mitarbeit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wenn möglich Mitarbeit. Manchmal (nie mit Sicherheit) Finanz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Jahresbeitrag, Werbung für Teilnehmerinn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Teilnahme, Zahlung Mitgliederbeitrag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im Moment nicht klar, wir leiden stark an „Personalmangel“, es sind kaum freie Kapazitäten (vorhanden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gleich null, diejenigen, die früher an der FLG teilnahmen, haben die AUF verlassen und wollen sich überhaupt nicht mehr mit Frauenfragen befass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die Zeitspanne für die Diskussion im Vorstand war leider zu kurz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eilnehmerin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Einzelmitglieder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Organisatione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</w:rPr>
            </w:pPr>
            <w:r>
              <w:rPr>
                <w:rFonts w:cs="Helvetica;Arial" w:ascii="Helvetica;Arial" w:hAnsi="Helvetica;Arial"/>
                <w:b/>
                <w:sz w:val="20"/>
              </w:rPr>
              <w:t>Ideen für die Inhalt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Netzwerke aufbauen für Frauen (auch für Migrantinnen und CH (3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Motivation von Frauen für die Politik (3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Frauenorganisationen vorstellen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Einbezug von jungen Frauen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Gleichstellung ist nicht erfüllt! Empörung zeigen!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2006 = 10 Jahre Gleichstellungsgesetz – eine Bilanz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Motivation von Frauen für die Politik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Was tun nach dem 10.12.03?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Unterstützung von Frauen in politischen Ämter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Frauen im Kader (Politik und Arbeit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Frauen in leitender Stellung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Arbeitsmarkt für Frauen: Integration, Unterbeschäftigung; Arbeitslosigkeit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Frauenquoten, doch eine Notwendigkeit?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mehr kontextuelle Genderfragen als reine Frauenfrag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Genderstudi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gemeinsame, langfristige Projekt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Rollenverteilung Mann / Frau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Gerechtigkeit / Gleichberechtigung: Geld in Männerhand – Umverteilung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Wiedereinstieg in den Beruf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Migrantinn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Einbezug von Migrantinn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religiöses Zusammenleben / Traditio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Jesus und die Frauen / Christentum und die Frau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Islam und Frauenanliegen</w:t>
            </w:r>
          </w:p>
          <w:p>
            <w:pPr>
              <w:pStyle w:val="Textkrper3"/>
              <w:rPr/>
            </w:pPr>
            <w:r>
              <w:rPr/>
              <w:br/>
              <w:t>für welche Werte wollen wir kämpfen?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Sicherheit aus Frauensicht (Tagung 2003 FZ Bern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Frauenorganisationen vorstell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Gesundheitsthem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Tagesschul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Frau und Kunst</w:t>
              <w:br/>
              <w:t xml:space="preserve"> </w:t>
              <w:br/>
              <w:t>Erweiterung des Kreises von Teilnehmerinn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Humor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Spaziergang mit Pos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Bildung, Politik, Erziehung; Arbeit; Armut in der Schweiz (4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Vernetzung von Müttern, die Arbeit und Familie haben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noch genügend Gleich- stellungsthemen vorhanden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junge Frauen im Aargau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aktuell bleiben auch nach dem 10.12.03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Teilbarkeit der Macht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Frauen und Führungsposition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Teilzeit und Karrier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partnerschaftliche Arbeitsteilung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Wie fördern wir Frauensolidarität?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neue Frauenbilder (Soziologie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Lebensplanung bei Frau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ökonomische Fragen, z.B. Nachhaltigkeit von Investition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Existenzfrage kleiner und mittlerer Familienbetriebe (Landwirtschaft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Bildungsfragen: neue Schulreform, Tagesstruktur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Mädchen in Schule und Gesellschaft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Migration -  Lebensbedingungen und deren Auswirkung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nicht zu viel Schwarzmalerei!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Vereinbarkeit; Lohngleichheit, Frauen – Mä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olidarität, junge Frauen – ihre Anliegen,</w:t>
            </w:r>
          </w:p>
          <w:p>
            <w:pPr>
              <w:pStyle w:val="Normal"/>
              <w:ind w:left="60" w:hanging="0"/>
              <w:rPr>
                <w:rFonts w:ascii="Helvetica;Arial" w:hAnsi="Helvetica;Arial" w:eastAsia="Helvetica;Arial" w:cs="Helvetica;Arial"/>
                <w:sz w:val="18"/>
              </w:rPr>
            </w:pPr>
            <w:r>
              <w:rPr>
                <w:rFonts w:eastAsia="Helvetica;Arial" w:cs="Helvetica;Arial" w:ascii="Helvetica;Arial" w:hAnsi="Helvetica;Arial"/>
                <w:sz w:val="18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Gleichstellung im Aargau</w:t>
            </w:r>
          </w:p>
          <w:p>
            <w:pPr>
              <w:pStyle w:val="Normal"/>
              <w:ind w:left="60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 xml:space="preserve">AHV, Witwenrente, Flexibilität, </w:t>
            </w:r>
          </w:p>
          <w:p>
            <w:pPr>
              <w:pStyle w:val="Normal"/>
              <w:ind w:left="60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ind w:left="60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Gleichstellungsbüro; wie kann ich politisch tätig werden</w:t>
            </w:r>
          </w:p>
          <w:p>
            <w:pPr>
              <w:pStyle w:val="Normal"/>
              <w:ind w:left="60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politische Motivation von Frauen, Kosten Gesundheitswesen</w:t>
            </w:r>
          </w:p>
          <w:p>
            <w:pPr>
              <w:pStyle w:val="Normal"/>
              <w:ind w:left="60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Spannungsfeld Familie – Beruf</w:t>
            </w:r>
          </w:p>
          <w:p>
            <w:pPr>
              <w:pStyle w:val="Normal"/>
              <w:ind w:left="60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Visionen für Zukunft, Miteinander leben; Familienmodelle – Wirklichkeit – Perspektiven</w:t>
            </w:r>
          </w:p>
          <w:p>
            <w:pPr>
              <w:pStyle w:val="Normal"/>
              <w:ind w:left="60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Frauenfragen / politische Veränderungen / Forderungen z.B. Kinderkrippen</w:t>
            </w:r>
          </w:p>
          <w:p>
            <w:pPr>
              <w:pStyle w:val="Normal"/>
              <w:ind w:left="60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(war letzte Jahre etwas „weg vom Fenster“, weiss letzte Themen nicht): Rolle Frau, Arbeit, Bildung, „Gesundheit“ im weiteren Sinne, verschiedene Lebenswege (mir kommt nichts „Wahnsinniges“ in den Sinn...</w:t>
            </w:r>
          </w:p>
          <w:p>
            <w:pPr>
              <w:pStyle w:val="Normal"/>
              <w:ind w:left="60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Möglichkeiten und Grenzen von Gentechnologie, Frauenpower stärken, politische Sensibilisierung auch junger Frauen</w:t>
            </w:r>
          </w:p>
          <w:p>
            <w:pPr>
              <w:pStyle w:val="Normal"/>
              <w:ind w:left="60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Wie funktioniert die grenzüberschreitende Arbeit? (Abteilung KOS in der Staatskanzlei); Bauen: gesundes Bauen (Licht, Farbe, Energie, Feng shui etc.)</w:t>
            </w:r>
          </w:p>
          <w:p>
            <w:pPr>
              <w:pStyle w:val="Normal"/>
              <w:ind w:left="60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Es müssten Inhalte sein, die von links bis rechts aktuell sind, ich höre oft, die FLG sei zu links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Helvetica;Arial" w:ascii="Helvetica;Arial" w:hAnsi="Helvetica;Arial"/>
                <w:sz w:val="18"/>
              </w:rPr>
              <w:br/>
              <w:t>die Inhalte waren immer gut – Nase in der Luft behalten, g</w:t>
            </w:r>
            <w:r>
              <w:rPr>
                <w:rFonts w:cs="Helvetica;Arial" w:ascii="Helvetica;Arial" w:hAnsi="Helvetica;Arial"/>
                <w:sz w:val="18"/>
                <w:u w:val="single"/>
              </w:rPr>
              <w:t>ute</w:t>
            </w:r>
            <w:r>
              <w:rPr>
                <w:rFonts w:cs="Helvetica;Arial" w:ascii="Helvetica;Arial" w:hAnsi="Helvetica;Arial"/>
                <w:sz w:val="18"/>
              </w:rPr>
              <w:t xml:space="preserve"> Referentinnen</w:t>
              <w:br/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</w:rPr>
            </w:pPr>
            <w:r>
              <w:rPr>
                <w:rFonts w:cs="Helvetica;Arial" w:ascii="Helvetica;Arial" w:hAnsi="Helvetica;Arial"/>
                <w:b/>
                <w:sz w:val="20"/>
              </w:rPr>
              <w:t>Ideen für die Organisatio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Werbung breiter streuen, nicht nur über Frauenorganisationen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junge Frauen ansprech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betroffene Frauen mit einbeziehen an der Tagung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rotierende Organisationsteams mit neuen Ideen und Visionen!</w:t>
            </w:r>
          </w:p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sz w:val="18"/>
              </w:rPr>
              <w:br/>
              <w:t xml:space="preserve">ein Input ist immer gut, Referat mit </w:t>
            </w:r>
            <w:r>
              <w:rPr>
                <w:rFonts w:cs="Helvetica;Arial" w:ascii="Helvetica;Arial" w:hAnsi="Helvetica;Arial"/>
                <w:b/>
                <w:sz w:val="18"/>
              </w:rPr>
              <w:t>neuen</w:t>
            </w:r>
            <w:r>
              <w:rPr>
                <w:rFonts w:cs="Helvetica;Arial" w:ascii="Helvetica;Arial" w:hAnsi="Helvetica;Arial"/>
                <w:sz w:val="18"/>
              </w:rPr>
              <w:t xml:space="preserve"> Ide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mehr Referate, weniger WS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mehr Gesprächsrunden in lockerer Atmosphär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mehr Einbezug der TN am Morg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lockere fesselnde Moderatio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mehr Presseartikel im Vorfeld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2x pro Jahr wäre besser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versch. Orte berücksichtig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Herzberg ist ja schön, aber nicht OEV-freundlich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nicht über Auffahrt organisie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zentral gelegener Tagungsort (2x)</w:t>
            </w:r>
          </w:p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sz w:val="18"/>
              </w:rPr>
              <w:br/>
              <w:t xml:space="preserve">Sprachrohr </w:t>
            </w:r>
            <w:r>
              <w:rPr>
                <w:rFonts w:cs="Helvetica;Arial" w:ascii="Helvetica;Arial" w:hAnsi="Helvetica;Arial"/>
                <w:b/>
                <w:sz w:val="18"/>
              </w:rPr>
              <w:t>aller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Einbezug des Gleichstellungsbüros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Spektrum der beteiligten Parteien erweiter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zusammen mit andern Frauenorganisation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mehr Raum und Zeit für Gespräch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Abendveranstaltung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2x einen Halbtag / Jahr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Neue Frauen braucht die FLG, einen neuen Namen braucht die FLG, ein neues Konzept</w:t>
              <w:br/>
              <w:t xml:space="preserve"> </w:t>
              <w:br/>
              <w:t>auch Frauen sollten sich mit wirtschaftlichen Themen auseinandersetz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kulturellen Teil erweiter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Wie wäre Eingliederung der FLG in die FZ (mehr Ressourcen, Bündelung derselben, besserer Bekanntheitsgrad der FZ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Resultate weiter verbreiten, öffentlicher machen, z.B. Wanderausstellung, Referate bei dritt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Die angeschlossenen Frauenorganisationen sollen einen finanziellen Beitrag leisten, damit die Organisation bezahlt, bezw. eingekauft werden kan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Eine Moderatorin dürfte besser vorbereitet sein, ev. nur halbtags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Wochentag, abends nicht so lang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Einstiegsreferat, Workshops, Plenum, ev. abends Podiumsthema für breit Oeffentlichkeit: Ort: konfessionell unabhängig, wechselnd (Aarau, Baden, Rheinfelden, usw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absolut keine Änderungswünsch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weiter s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</w:rPr>
            </w:pPr>
            <w:r>
              <w:rPr>
                <w:rFonts w:cs="Helvetica;Arial" w:ascii="Helvetica;Arial" w:hAnsi="Helvetica;Arial"/>
                <w:b/>
                <w:sz w:val="20"/>
              </w:rPr>
              <w:t>Und überhaupt.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wie werden junge Frauen angesprochen (Kanti,  Berufsschulen)?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Netzwerke sind weiterhin nötig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junge Frauen müssen Frauenbewegung weiter trag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neue Frauen braucht die FLG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„Es ist Zeit, wieder wütend zu werden!“ FLG weiterführen!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ja nicht aufgeb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Engagement, Ideentopf und Gestaltung der FLG sind überdurchschnittlich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schätze das Engagement für die FLG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selbstbewusster Auftritt, kein jämmerlicher Ton, kein Defizitansatz!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Änderung täte gut!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professionellere Organisation, ev. Zus.Arbeit mit Gewerkschaften oder FZ</w:t>
            </w:r>
          </w:p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sz w:val="18"/>
              </w:rPr>
              <w:br/>
              <w:t xml:space="preserve">gut und </w:t>
            </w:r>
            <w:r>
              <w:rPr>
                <w:rFonts w:cs="Helvetica;Arial" w:ascii="Helvetica;Arial" w:hAnsi="Helvetica;Arial"/>
                <w:b/>
                <w:sz w:val="18"/>
              </w:rPr>
              <w:t>erfahrene</w:t>
            </w:r>
            <w:r>
              <w:rPr>
                <w:rFonts w:cs="Helvetica;Arial" w:ascii="Helvetica;Arial" w:hAnsi="Helvetica;Arial"/>
                <w:sz w:val="18"/>
              </w:rPr>
              <w:t xml:space="preserve"> Referentinnen such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von den Moderatorinnen selbst keine langen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sz w:val="18"/>
              </w:rPr>
            </w:pPr>
            <w:r>
              <w:rPr>
                <w:rFonts w:eastAsia="Helvetica;Arial" w:cs="Helvetica;Arial" w:ascii="Helvetica;Arial" w:hAnsi="Helvetica;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Referate! Mit einer klaren, guten Aussprache!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klare Abgrenzung zur Lenzburger Tagung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passt der Name FLG noch? Etwas Positives, Verbindendes z.B. Frauennetzwerk Aargau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Abende oder Halbtage, z.B. Freitag 16 – 22 Uhr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br/>
              <w:t>Qualität der FLG auf dem Rügel bes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es wäre schade, wenn es die FLG nicht mehr gäbe! (2x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dran bleiben!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0"/>
              </w:rPr>
            </w:pPr>
            <w:r>
              <w:rPr>
                <w:rFonts w:cs="Helvetica;Arial" w:ascii="Helvetica;Arial" w:hAnsi="Helvetica;Arial"/>
                <w:b/>
                <w:sz w:val="20"/>
              </w:rPr>
              <w:t>Teilnahme am 5. Juni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Ja: 24        Nein: 16       unsicher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Ja: 8        Nein: 5       unsicher 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Ja: 25</w:t>
            </w:r>
          </w:p>
        </w:tc>
      </w:tr>
    </w:tbl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 xml:space="preserve">FLG Standortbestimmung 05.06.04 Fragebogen Zusammenstellung </w: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Fragebogen: Eva Keller Steimen / Zusammenstellung: Margret Galliker; Margrit Kuhn, Ruth Mathy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character" w:styleId="WW8Num1z0">
    <w:name w:val="WW8Num1z0"/>
    <w:qFormat/>
    <w:rPr>
      <w:rFonts w:ascii="Times New Roman" w:hAnsi="Times New Roman" w:eastAsia="Times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;Arial" w:hAnsi="Helvetica;Arial" w:cs="Helvetica;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Helvetica;Arial" w:hAnsi="Helvetica;Arial" w:cs="Helvetica;Arial"/>
      <w:sz w:val="20"/>
    </w:rPr>
  </w:style>
  <w:style w:type="paragraph" w:styleId="Textkrper3">
    <w:name w:val="Textkörper 3"/>
    <w:basedOn w:val="Normal"/>
    <w:qFormat/>
    <w:pPr/>
    <w:rPr>
      <w:rFonts w:ascii="Helvetica;Arial" w:hAnsi="Helvetica;Arial" w:cs="Helvetica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28:00Z</dcterms:created>
  <dc:creator>ruth mathys</dc:creator>
  <dc:description/>
  <dc:language>en-US</dc:language>
  <cp:lastModifiedBy>Kuhn Margrit</cp:lastModifiedBy>
  <cp:lastPrinted>2004-05-03T07:59:00Z</cp:lastPrinted>
  <dcterms:modified xsi:type="dcterms:W3CDTF">2004-05-05T06:28:00Z</dcterms:modified>
  <cp:revision>2</cp:revision>
  <dc:subject/>
  <dc:title>Auswertung Frauenlandsgemeinde, FLG</dc:title>
</cp:coreProperties>
</file>