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FrauenLandsGemeinde 21. Juni 2003</w:t>
      </w:r>
    </w:p>
    <w:p>
      <w:pPr>
        <w:pStyle w:val="Normal"/>
        <w:rPr>
          <w:lang w:val="de-CH"/>
        </w:rPr>
      </w:pPr>
      <w:r>
        <w:rPr>
          <w:lang w:val="de-CH"/>
        </w:rPr>
        <w:t>Béatrice Ziegler</w:t>
      </w:r>
    </w:p>
    <w:p>
      <w:pPr>
        <w:pStyle w:val="Normal"/>
        <w:rPr>
          <w:lang w:val="de-CH"/>
        </w:rPr>
      </w:pPr>
      <w:r>
        <w:rPr>
          <w:lang w:val="de-CH"/>
        </w:rPr>
        <w:t>Bildung: “Selbstverwirklichung” oder “Zurichtung”</w:t>
      </w:r>
    </w:p>
    <w:p>
      <w:pPr>
        <w:pStyle w:val="Normal"/>
        <w:rPr>
          <w:lang w:val="de-CH"/>
        </w:rPr>
      </w:pPr>
      <w:r>
        <w:rPr>
          <w:lang w:val="de-CH"/>
        </w:rPr>
      </w:r>
    </w:p>
    <w:p>
      <w:pPr>
        <w:pStyle w:val="Normal"/>
        <w:rPr>
          <w:lang w:val="de-CH"/>
        </w:rPr>
      </w:pPr>
      <w:r>
        <w:rPr>
          <w:lang w:val="de-CH"/>
        </w:rPr>
        <w:t>Seit rund vierzig Jahren haben sich gesellschaftliche Verantwortlichkeiten, Chancen und Lebensentwürfe insbesondere von Frauen, aber auch von Männern in der Schweiz wie im gesamten Europa erheblich verändert. Die verstärkten Anstrengungen zugunsten eines besseren Zugangs zu Bildung und Ausbildung für Frauen, aber auch zugunsten einer Überprüfung von Bildungs- und Ausbildungsinhalten haben dabei eine wichtige Rolle gespielt. Mit einem Rückblick auf die historische Bedeutung der Bildung für die gesellschaftliche Stellung der Frauen diskutiert das Referat den jüngsten Wandel in Wert und Inhalt von Bildung.</w:t>
      </w:r>
    </w:p>
    <w:p>
      <w:pPr>
        <w:pStyle w:val="Normal"/>
        <w:rPr>
          <w:lang w:val="de-CH"/>
        </w:rPr>
      </w:pPr>
      <w:r>
        <w:rPr>
          <w:lang w:val="de-CH"/>
        </w:rPr>
      </w:r>
    </w:p>
    <w:p>
      <w:pPr>
        <w:pStyle w:val="Normal"/>
        <w:jc w:val="both"/>
        <w:rPr>
          <w:lang w:val="en-US"/>
        </w:rPr>
      </w:pPr>
      <w:r>
        <w:rPr>
          <w:lang w:val="en-US"/>
        </w:rPr>
        <w:t>___________________________________________________________________</w:t>
      </w:r>
    </w:p>
    <w:p>
      <w:pPr>
        <w:pStyle w:val="Normal"/>
        <w:jc w:val="both"/>
        <w:rPr>
          <w:sz w:val="28"/>
          <w:lang w:val="de-CH"/>
        </w:rPr>
      </w:pPr>
      <w:r>
        <w:rPr>
          <w:sz w:val="28"/>
          <w:lang w:val="de-CH"/>
        </w:rPr>
      </w:r>
    </w:p>
    <w:p>
      <w:pPr>
        <w:pStyle w:val="Normal"/>
        <w:jc w:val="both"/>
        <w:rPr>
          <w:sz w:val="28"/>
          <w:lang w:val="de-CH"/>
        </w:rPr>
      </w:pPr>
      <w:r>
        <w:rPr>
          <w:sz w:val="28"/>
          <w:lang w:val="de-CH"/>
        </w:rPr>
      </w:r>
    </w:p>
    <w:p>
      <w:pPr>
        <w:pStyle w:val="Normal"/>
        <w:jc w:val="both"/>
        <w:rPr>
          <w:lang w:val="de-CH"/>
        </w:rPr>
      </w:pPr>
      <w:r>
        <w:rPr>
          <w:lang w:val="de-CH"/>
        </w:rPr>
        <w:t>Als Frauen meiner Generation Ende der 1960er Jahre nicht nur in der Schweiz, sondern auch in anderen westeuropäischen Staaten sich am Anfang des Erwachsenenalters Gedanken darüber machen mussten, wie ihre berufliche und persönliche Lebensperspektive aussehen könnte, kam ihnen entgegen, dass die boomende Hochkonjunktur dringend geschulte Arbeitskräfte brauchte. Und auch wenn bald die Krise hereinbrach, die als “Ölschock” bekannt werden sollte, signalisierte man uns doch, dass die Wirtschaft und die Gesellschaft uns brauche. Wir wurden ermutigt, auf die Ausbildung Gewicht zu legen, Chancen zu packen und auf unseren Wert zu vertrauen. Ein Ausbildungsboom setzte ein, der auch Frauen breit zu rekrutieren suchte.</w:t>
      </w:r>
    </w:p>
    <w:p>
      <w:pPr>
        <w:pStyle w:val="Normal"/>
        <w:jc w:val="both"/>
        <w:rPr>
          <w:lang w:val="de-CH"/>
        </w:rPr>
      </w:pPr>
      <w:r>
        <w:rPr>
          <w:lang w:val="de-CH"/>
        </w:rPr>
        <w:t>Argumentiert wurde vorerst damit, dass die strukturell gewandelte Wirtschaft, die einen immer grösseren Anteil der Beschäftigten im Dienstleistungssektor verzeichnete, dass diese Wirtschaft nicht mehr vorrangig Bedarf nach wenig qualifizierten Ausländern und Ausländerinnen habe, die im Rotationsprinzip wenig qualifizierte Jobs besetzten, sondern nach Arbeitskräften, die mit einer guten Schulbildung und soliden muttersprachlichen Fähigkeiten in Büros einsetzbar waren. Der sichtbar große Bedarf nach qualifizierten, aber letztlich doch genügsamen Arbeitskräften verband sich mit der Ermunterung an Frauen, sich nicht an ausschliesslichem Hausfrauendasein zu orientieren, sondern in der Gesellschaft zu partizieren, eine individuelle Verwirklichung zu suchen, vermehrte Eigenständigkeit anzustreben, Selbstvertrauen zu entwickeln und zu entfalten.</w:t>
      </w:r>
    </w:p>
    <w:p>
      <w:pPr>
        <w:pStyle w:val="Normal"/>
        <w:jc w:val="both"/>
        <w:rPr>
          <w:lang w:val="de-CH"/>
        </w:rPr>
      </w:pPr>
      <w:r>
        <w:rPr>
          <w:lang w:val="de-CH"/>
        </w:rPr>
      </w:r>
    </w:p>
    <w:p>
      <w:pPr>
        <w:pStyle w:val="Normal"/>
        <w:jc w:val="both"/>
        <w:rPr>
          <w:lang w:val="de-CH"/>
        </w:rPr>
      </w:pPr>
      <w:r>
        <w:rPr>
          <w:lang w:val="de-CH"/>
        </w:rPr>
        <w:t>Damals durchgeführte Untersuchungen hatten gezeigt, dass es vor allem die Frauen katholischer Landregionen waren, die am wenigsten von weiterführender Bildung erfasst waren. “Bildung” hatte einen ganz hohen Stellenwert; er war assoziiert mit männlich, urban, mittelständisch und konfortabler Wirtschaftslage, gesellschaftlichem Status  sowie individueller Entfaltungsmöglichkeiten. Ausbildung erschien als der Schlüssel zur Integration in einen Arbeitsprozess, der Ausgebildete erwartete. Die Vorstellung wurde allgemein, dass durch eine Qualifizierung interessante und gut bezahlte Tätigkeiten tatsächlich erreicht wurden.</w:t>
      </w:r>
    </w:p>
    <w:p>
      <w:pPr>
        <w:pStyle w:val="Normal"/>
        <w:jc w:val="both"/>
        <w:rPr>
          <w:lang w:val="de-CH"/>
        </w:rPr>
      </w:pPr>
      <w:r>
        <w:rPr>
          <w:lang w:val="de-CH"/>
        </w:rPr>
      </w:r>
    </w:p>
    <w:p>
      <w:pPr>
        <w:pStyle w:val="Normal"/>
        <w:jc w:val="both"/>
        <w:rPr>
          <w:lang w:val="de-CH"/>
        </w:rPr>
      </w:pPr>
      <w:r>
        <w:rPr>
          <w:lang w:val="de-CH"/>
        </w:rPr>
        <w:t>Wir alle wissen, was in der Folge sich entwickelte:</w:t>
      </w:r>
    </w:p>
    <w:p>
      <w:pPr>
        <w:pStyle w:val="Normal"/>
        <w:jc w:val="both"/>
        <w:rPr>
          <w:lang w:val="de-CH"/>
        </w:rPr>
      </w:pPr>
      <w:r>
        <w:rPr>
          <w:lang w:val="de-CH"/>
        </w:rPr>
        <w:t>Tatsächlich hat sich das Ausbildungsniveau von Frauen im allgemeinen gehoben. Dabei haben sie in breitem Umfang insbesondere mittelständische Berufsmöglichkeiten realisieren können, sei es im Dienstleistungsbereich, sei es im Bildungs- und Gesundheitssektor selbst. Wir wissen auch, dass es ein unteres Segment weiblicher Arbeitskräfte gibt, die zu sehr schlechten Bedingungen zu niedrigen Löhnen auf der Basis flexibler Einsetzbarkeit ein Erwerbseinkommen haben, das ihnen eine eigenständige Lebensführung nach wie vor nicht ermöglicht. Wir wissen, dass zu diesen Arbeitskräften in hohem Mass die Migrantinnen gehören, dass aber auch eine große Zahl Schweizerinnen in dieser Situation stehen. Ich vernachlässige im folgenden diese Gruppe und wende mich jenen zu, die durch die Bildungsoffensive ermutigt wurden, in ihre Ausbildung zu investieren.</w:t>
      </w:r>
    </w:p>
    <w:p>
      <w:pPr>
        <w:pStyle w:val="Normal"/>
        <w:jc w:val="both"/>
        <w:rPr>
          <w:lang w:val="de-CH"/>
        </w:rPr>
      </w:pPr>
      <w:r>
        <w:rPr>
          <w:lang w:val="de-CH"/>
        </w:rPr>
      </w:r>
    </w:p>
    <w:p>
      <w:pPr>
        <w:pStyle w:val="Normal"/>
        <w:jc w:val="both"/>
        <w:rPr>
          <w:lang w:val="de-CH"/>
        </w:rPr>
      </w:pPr>
      <w:r>
        <w:rPr>
          <w:lang w:val="de-CH"/>
        </w:rPr>
        <w:t xml:space="preserve">Vorerst schienen sich die Prognosen zu bewahrheiten. Durch Universität oder weiterführende Schulen qualifizierte Frauen fanden Stellen, in denen sie ihre Fähigkeiten mehr oder weniger einsetzen konnten. Bald zeigten sich aber doch Probleme bei der qualifikationsgerechten Anstellung und Karrieregestaltung. Es schien, dass die soziale Kategorie Geschlecht auch hier ihre Wirkungen zeitigte: Verantwortung sollten vor allem Männer tragen, Chefpositionen schienen in erster Linie für Männer geeignet - sonst hätten ja plötzlich Männer Frauen gehorchen müssen! Auch zweifelte man an der Durchsetzungsfähigkeit der Frauen. Für Projektleitungen, die man mit einem Schuss Kreativität und Lösungskompetenz versehen sah, dachte man, Frauen seien weniger geeignet. Diese - und das ist eine alte Vorstellung - eigneten sich sehr in der verständigen Durchführung und im Nachvollzug von schon Gedachtem. So stellte sich auch in einem qualifizierten Arbeitsumfeld eine geschlechterbedingte Hierarchie und Segregation wieder ein. Letzteres besagt, dass Frauen in einigen wenigen Arbeitsbereichen eingesetzt werden, die dann auch als spezifisch weiblich gelten, während Männer ein wesentlich breiteres Spektrum, das in der Tendenz auch hierarchisch höher angesiedelt ist, zur Verfügung haben. Also gab es erneut Hindernisse auf dem Weg zu gleichberechtigter anspruchsvoller Erwerbstätigkeit, liess sich die Vorstellung, Qualifikation führe zu gleicher gesellschaftlicher Stellung, nur mangelhaft realisieren. </w:t>
      </w:r>
    </w:p>
    <w:p>
      <w:pPr>
        <w:pStyle w:val="Normal"/>
        <w:jc w:val="both"/>
        <w:rPr>
          <w:lang w:val="de-CH"/>
        </w:rPr>
      </w:pPr>
      <w:r>
        <w:rPr>
          <w:lang w:val="de-CH"/>
        </w:rPr>
        <w:t xml:space="preserve">Es gab trotz Hindernissen auch immer wieder Ausnahmen. Diese Ausnahmen betrafen Frauen, die unfreiwillig zu Vorzeigefrauen wurden, diente ihr Erfolg doch dem Nachweis, dass eine geschlechterbedingte Rückbindung nicht vorliege. </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Mit den vorangehenden Ausführungen zu Entwicklungen der jüngsten Vergangenheit sollte illustriert werden, dass in den Bildungsanstrengungen seit den 60er Jahren Frauen mit Idealen, Utopien motiviert worden sind, Ausbildungsangebote wahrzunehmen. Das Vertrauen, die Hoffnung, über Bildung zu gesellschaftlicher Egalität, letztlich zu einer besseren Gesellschaft selbst zu gelangen, erlitt durch die Tatsache, dass trotz erhöhter Ausbildungsinvestitionen die Position von Frauen noch immer geprägt ist von Geschlechterunterschieden, einen Dämpfer. Es wäre aber gefährlich, daraus den Schluss zu ziehen, Qualifikation sei kein valabler Schlüssel zu mehr gesellschaftlicher Egalität. Nur sollte nicht vergessen werden, dass Ideale wie eben Egalität  in einem Kräftefeld, in dem gesellschaftliche Gruppen, Wirtschaftskreise und Staat ihre Interessen und Bedürfnisse bezüglich der Bildung und Ausbildung anmelden, durchgesetzt werden muss. In einem Kräftefeld, in dem auch entschieden wird, für welche Ausbildungen und welche Bildungsziele in konkreten historischen Zusammenhängen staatliche Gelder freigemacht werden. Wenn sich in diesem Kräftefeld Chancen ergeben, Ausbildungsmöglichkeiten für Frauen zu eröffnen, heisst dies nicht, dass alle Kräfte, die diese Ausbildung begrüssen, auch Egalität wollen.</w:t>
      </w:r>
    </w:p>
    <w:p>
      <w:pPr>
        <w:pStyle w:val="Normal"/>
        <w:jc w:val="both"/>
        <w:rPr>
          <w:lang w:val="de-CH"/>
        </w:rPr>
      </w:pPr>
      <w:r>
        <w:rPr>
          <w:lang w:val="de-CH"/>
        </w:rPr>
        <w:t>Vielmehr: Damit, dass Ausbildung auf einer gesellschaftlichen Übereinkunft, einer Ausmarchung von Bedürfnissen und Zielen beruht, spielen allgemeine gesellschaftliche Vorstellungen über Aufgaben und Pflichten der Einwohnerinnen und Einwohner, Bürgerinnen und Bürger, bei der Definition der Ausbildung eine zentrale Rolle. Das heisst auch, dass eine Übereinkunft darüber gefunden werden muss, welche Rollen Frauen und Männern zukommen, welches gesellschaftliche Geschlechtervorstellungen sind. Nur so kann bestimmt werden, welche Bildung Männer und Frauen, welche Ausbildung Männer und Frauen sich aneignen sollen und welche Möglichkeiten ihnen auf dieser Grundlage in der Gesellschaft eröffnet werden.</w:t>
      </w:r>
    </w:p>
    <w:p>
      <w:pPr>
        <w:pStyle w:val="Normal"/>
        <w:jc w:val="both"/>
        <w:rPr>
          <w:lang w:val="de-CH"/>
        </w:rPr>
      </w:pPr>
      <w:r>
        <w:rPr>
          <w:lang w:val="de-CH"/>
        </w:rPr>
      </w:r>
    </w:p>
    <w:p>
      <w:pPr>
        <w:pStyle w:val="Normal"/>
        <w:jc w:val="both"/>
        <w:rPr>
          <w:lang w:val="de-CH"/>
        </w:rPr>
      </w:pPr>
      <w:r>
        <w:rPr>
          <w:lang w:val="de-CH"/>
        </w:rPr>
        <w:t>Unter Geschlechtervorstellungen verstehe ich das Denken darüber, in welcher Weise soziale Stellung, Aufgaben und Funktionen von Frauen bzw. Männern gelenkt und eingeschränkt werden, weil sie ihrem Geschlecht angehören. Vorstellungen darüber auch, wie Frauen und Männer sich verhalten sollen, wie die Beziehungen zwischen Männern und Frauen gestaltet werden sollen. Diese Vorstellungen sind selbstverständlich über die Zeit hinweg veränderlich - wie alle gesellschaftlichen Regelungen veränderlich sind.</w:t>
      </w:r>
    </w:p>
    <w:p>
      <w:pPr>
        <w:pStyle w:val="Normal"/>
        <w:jc w:val="both"/>
        <w:rPr>
          <w:lang w:val="de-CH"/>
        </w:rPr>
      </w:pPr>
      <w:r>
        <w:rPr>
          <w:lang w:val="de-CH"/>
        </w:rPr>
      </w:r>
    </w:p>
    <w:p>
      <w:pPr>
        <w:pStyle w:val="Normal"/>
        <w:jc w:val="both"/>
        <w:rPr>
          <w:lang w:val="de-CH"/>
        </w:rPr>
      </w:pPr>
      <w:r>
        <w:rPr>
          <w:lang w:val="de-CH"/>
        </w:rPr>
        <w:t xml:space="preserve">Wenn also heute noch ein Auseinandersetzung darum besteht, dass Frauen in allen Bereichen ihrer Qualifikation gemäss eingesetzt werden, dass sie Verantwortung bzw. Macht in gleicher Weise wie Männer übernehmen, so ist dies nicht ein Detailschauplatz gesellschaftlicher Vorgänge. Vielmehr berührt dieser Prozess zentrale gesellschaftliche Organisationsprinzipien, Wertvorstellungen und Machtverhältnisse. Der Qualifizierungsprozess von Frauen in den letzten Jahrzehnten und das verstärkte Eindringen von qualifizierten Frauen in den Arbeitsmarkt haben ihre gesellschaftliche Stellung verändert, die Vorstellungen über Geschlechter und Geschlechterrollen umgemodelt. </w:t>
      </w:r>
    </w:p>
    <w:p>
      <w:pPr>
        <w:pStyle w:val="Normal"/>
        <w:jc w:val="both"/>
        <w:rPr>
          <w:lang w:val="de-CH"/>
        </w:rPr>
      </w:pPr>
      <w:r>
        <w:rPr>
          <w:lang w:val="de-CH"/>
        </w:rPr>
      </w:r>
    </w:p>
    <w:p>
      <w:pPr>
        <w:pStyle w:val="Normal"/>
        <w:jc w:val="both"/>
        <w:rPr>
          <w:lang w:val="de-CH"/>
        </w:rPr>
      </w:pPr>
      <w:r>
        <w:rPr>
          <w:lang w:val="de-CH"/>
        </w:rPr>
        <w:t>Ich möchte im folgenden der Frage nachgehen, wie der Prozess bewertet werden kann, indem mit der verstärkten und verlängerten Ausbildung von Frauen Perspektiven, die sich mit Bildung und individueller Entfaltung verbinden, eröffnet und nur bedingt eingelöst worden sind. Insbesondere frage ich danach, inwiefern das Streben nach gesteigerter Ausbildung sich als Schlüssel zu gesellschaftlicher Gleichstellung erwiesen und ob dies auch zur Erweiterung gesellschaftlicher Handlungsspielräume und damit breiterer Wahrnehmung individueller Lebensgestaltung geführt hat? Ich frage also nach der idealistischen Komponente von Bildung, der “Selbstverwirklichung”?</w:t>
      </w:r>
    </w:p>
    <w:p>
      <w:pPr>
        <w:pStyle w:val="Normal"/>
        <w:jc w:val="both"/>
        <w:rPr>
          <w:lang w:val="de-CH"/>
        </w:rPr>
      </w:pPr>
      <w:r>
        <w:rPr>
          <w:lang w:val="de-CH"/>
        </w:rPr>
        <w:t>Immerhin gab es gegenüber dem verstärkten Einbezug ja auch Gegenbewegungen: So bestehen Vorstellungen, denen gemäss mit dem Eindringen von Frauen in Teilbereiche der Gesellschaft diese Teilbereiche an gesellschaftlicher Wertschätzung, an Status verlieren und deshalb dann auch die darin Tätigen, relativ zum Gesamten, einen sozialen, letztlich auch wirtschaftlichen Abstieg erleben. Dies wird unter dem Stichwort der Feminisierung thematisiert. Wird der Gleichstellungserfolg mit solchen Vorgängen gekoppelt, erweist es sich nicht selten, dass im Nachhinein die Bedeutung der sogenannten “Siege”, “Fortschritte” des Kampfes von Frauen bzw Frauenorganisationen eine veränderte Einschätzung erleben, dass man sogar die Frage stellen kann, ob denn eigentlich wirklich etwas gewonnen wurde, oder ob mit diesem Kampf letztlich nicht einfach eine Anpassung an die veränderten wirtschaftlichen und sozialen Verhältnisse vollzogen worden sei.</w:t>
      </w:r>
    </w:p>
    <w:p>
      <w:pPr>
        <w:pStyle w:val="Normal"/>
        <w:jc w:val="both"/>
        <w:rPr>
          <w:lang w:val="de-CH"/>
        </w:rPr>
      </w:pPr>
      <w:r>
        <w:rPr>
          <w:lang w:val="de-CH"/>
        </w:rPr>
      </w:r>
    </w:p>
    <w:p>
      <w:pPr>
        <w:pStyle w:val="Normal"/>
        <w:jc w:val="both"/>
        <w:rPr>
          <w:lang w:val="de-CH"/>
        </w:rPr>
      </w:pPr>
      <w:r>
        <w:rPr>
          <w:lang w:val="de-CH"/>
        </w:rPr>
        <w:t>Wenn die Frage so gestellt wird, bedeutet dies auch, dass ein Gegensatz formuliert wird zwischen “Selbstverwirklichung” und ausbildungsabhängiger Behauptung in der Arbeitswelt. Die Frage stellt sich dann, ob Frauen durch die Ausbildungsanstrengungen nicht schlicht und einfach auf veränderte wirtschaftliche, soziale und politische Notwendigkeiten aus- und zugerichtet worden sind bzw. sich aus- und zugerichtet haben, oder ob sie damit auch eine vertiefte Bildung ihrer selbst, “Selbstverwirklichung” erreicht haben. Dass diese beiden Ziele von Bildungsanstrengungen als Gegensatz formuliert wird, hat seine Wurzeln im Denken der sogenannt “bürgerlichen Gesellschaft”. Darin wird der  Begriff “Bildung” vielfach in Abgrenzung zu  “Ausbildung” als eine unmittelbar zweckfreie Förderung und Entwicklung menschlicher bzw. individueller Fähigkeiten verstanden. “Bildung” führt damit zu einer idealen Ausgestaltung menschlicher Individualität. Deshalb ist im Titel von “Selbstverwirklichung” die Rede. Sie ist in der idealistischen bzw. utopischen Dimension von “Bildung” ihr positiv besetztes Ziel. Frauenorganisationen haben während über hundert Jahren nicht nur um bessere Ausbildung im Interesse besserer ökonomischer Sicherung gekämpft, sondern auch und vor allem um “Bildungsmöglichkeiten”, weil “Bildung” Menschen eine erfüllte Existenz ermögliche. Sie ist nicht an eine Verwertung von Wissen und Fähigkeiten auf dem Arbeitsmarkt gekoppelt.</w:t>
      </w:r>
    </w:p>
    <w:p>
      <w:pPr>
        <w:pStyle w:val="Normal"/>
        <w:jc w:val="both"/>
        <w:rPr>
          <w:lang w:val="de-CH"/>
        </w:rPr>
      </w:pPr>
      <w:r>
        <w:rPr>
          <w:lang w:val="de-CH"/>
        </w:rPr>
      </w:r>
    </w:p>
    <w:p>
      <w:pPr>
        <w:pStyle w:val="Normal"/>
        <w:jc w:val="both"/>
        <w:rPr>
          <w:lang w:val="de-CH"/>
        </w:rPr>
      </w:pPr>
      <w:r>
        <w:rPr>
          <w:lang w:val="de-CH"/>
        </w:rPr>
        <w:t xml:space="preserve">Ich möchte im folgenden im notwendigerweise einschränkten Blick auf die Geschichte der Frauenbildung und den Kampf der Frauen um gleiche Chancen im Bildungswesen den beiden Polen von Aus-/Bildungsforderungen nachspüren. Ich möchte diese Polarisierung von Bildung/Sebstverwirklichung und Ausbildung diskutieren und kritisieren, um dann abschliessend zu zeigen, dass nur ein Zusammendenken der beiden Dimensionen Bildung/Ausbildung eine sinnvolle Grundlage für den politischen Einsatz in der Bildungsdiskussion sein kann. </w:t>
      </w:r>
    </w:p>
    <w:p>
      <w:pPr>
        <w:pStyle w:val="Normal"/>
        <w:jc w:val="both"/>
        <w:rPr>
          <w:lang w:val="de-CH"/>
        </w:rPr>
      </w:pPr>
      <w:r>
        <w:rPr>
          <w:lang w:val="de-CH"/>
        </w:rPr>
      </w:r>
    </w:p>
    <w:p>
      <w:pPr>
        <w:pStyle w:val="Normal"/>
        <w:jc w:val="both"/>
        <w:rPr>
          <w:lang w:val="de-CH"/>
        </w:rPr>
      </w:pPr>
      <w:r>
        <w:rPr>
          <w:lang w:val="de-CH"/>
        </w:rPr>
        <w:t>Es gehört zum westlichen geschichtlichen Bewusstsein, die amerikanische und französische Revolution als Vorgänge zu feiern, in denen Menschen- und Freiheitsrechte formuliert wurden. Fortan sollten sie in den Nationalstaaten als verbindliche Grundlage nationaler Gesellschaften festgeschrieben werden. Dass diese Rechte ein Geschlecht hatten, schien vernachlässigbar. Erst als in jüngerer Vergangenheit wieder wahrgenommen worden ist, dass es in den revolutionären Vorgängen Frauen wie Olympe de Gouges gegeben hatte, hat man auch die Geschlechterfrage neu zu thematisieren begonnen. Olympe de Gouges ist deshalb berühmt geworden, weil sie während den revolutionären Wirren das Schafott besteigen musste, und dies, nachdem sie den Zusammenhang zwischen Guillotine und Menschen- bzw. Bürgerrechten für Frauen hergestellt hatte. Ihre Forderung war, dass, wer geköpft werden könne, auch Rechte haben müsse. Die Forderung sollte nicht erfolgreich sein. Frauen waren fortan zwar straffähig, aber im übrigen nicht als eigenverantwortliche Individuen eingeschätzt: Sie blieben vielerorts der Geschlechtervormundschaft unterstellt. Als Erbinnen von Familienvermögen hatten sie seine Verwaltung an Männer zu übertragen. Die von ihnen geborenen Kinder traten in die familiale Ordnung ihrer Ehemänner ein, zu der sie selbst im übrigen nur am Rande gehörten.</w:t>
      </w:r>
    </w:p>
    <w:p>
      <w:pPr>
        <w:pStyle w:val="Normal"/>
        <w:jc w:val="both"/>
        <w:rPr>
          <w:lang w:val="de-CH"/>
        </w:rPr>
      </w:pPr>
      <w:r>
        <w:rPr>
          <w:lang w:val="de-CH"/>
        </w:rPr>
        <w:t>Es war Napoleon, der mit der Einführung seines Code civil in Frankreich die patriarchale Geschlechterordnung erneut festschrieb und ihre neuerliche Verankerung in weiten Teilen Europas stark beeinflusste. So braucht es nicht zu erstaunen, dass auch die Zivilgesetzeswerke der schweizerischen Kantone Napoleons Grundgedanken zum Verhältnis der Geschlechter folgten. Zumindest was die Geschlechterordnung anbelangte, waren seine Vorstellungen auch in der Schweiz mehrheitsfähig; sie schlossen an kirchliche wie an deutsch beeinflusste monarchische Konzepte an, begeisterten aber auch die Liberalen, als sie sich etablieren konnten.</w:t>
      </w:r>
    </w:p>
    <w:p>
      <w:pPr>
        <w:pStyle w:val="Normal"/>
        <w:jc w:val="both"/>
        <w:rPr>
          <w:lang w:val="de-CH"/>
        </w:rPr>
      </w:pPr>
      <w:r>
        <w:rPr>
          <w:lang w:val="de-CH"/>
        </w:rPr>
      </w:r>
    </w:p>
    <w:p>
      <w:pPr>
        <w:pStyle w:val="Normal"/>
        <w:jc w:val="both"/>
        <w:rPr>
          <w:lang w:val="de-CH"/>
        </w:rPr>
      </w:pPr>
      <w:r>
        <w:rPr>
          <w:lang w:val="de-CH"/>
        </w:rPr>
        <w:t>Es hatte im spätabsolutistischen und im revolutionären Frankreich wie auch in der Schweiz jener Zeit Frauen gegeben, die über die aristokratische Praxis des Salons Zentren revolutionärer und  reformerischer Auseinandersetzung schufen.  Diese Frauen setzten sich dabei - mit ausgezeichneter Bildung (das heisst mit Belesenheit, politisch-historischem Wissen und mit mathematisch-naturwissenschaftlichen Kenntnissen der Zeit) versehen - intensiv mit politischen und dabei auch geschlechterpolitischen Fragen auseinander. Es ist wohl die Bernerin Julie Bondeli, die auf deutschschweizerischem Boden grösste Bedeutung erlangte als femme de lettres; die sich selbst aber dagegen verwahrte, als solche zu gelten. Sie und weitere Frauen, deren Stimme in diesen halböffentlichen Zusammenkünften der Salons und Teegesellschaften zur Kenntnis genommen wurde, verteidigten die neue Ordnung, wollten ständische Beschränkungen abgeschafft wissen. Für Frauen aber verlangten sie diejenigen Freiheiten nicht, die sie für Unterdrückte gegenüber dem “tyrannischen” Monarchen, für Zehntpflichtige gegenüber einer “parasitären” Kirche, für die Landschaft gegenüber den Städten, für die Knechte gegenüber den Herren reklamierten. Frauen wie Julie Bondeli oder auch Barbara Hess-Wegmann verlangten eine sogenannt “freiheitliche” Erziehung auch für Mädchen: Neigungen und Fähigkeiten sollten wachsen gelassen, entwickelt und gemehrt werden, um auch die Frauen zu möglichst nützlichen Mitgliedern der Gesellschaft heranwachsen zu lassen. Und diese Nützlichkeit bemass sich auch für die aufgeklärten Frauen daran, dass die gesellschaftliche Anerkennung den Frauen vor allem als Ehefrauen und Mütter, als Hausfrauen und Verwalterinnen des ehelichen Haushaltes gezollt wurde. Dabei anerkannten sie, dass die Erziehung den Frauen ermöglichen sollte, - ich zitiere “die Welt und die Dinge besser zu verstehen und sich damit in den menschlichen Angelegenheiten zurechtzufinden”. Was dieses Bildungsziel konkret für die Einzelbiografie bzw. für die Existenzsicherung einer nicht verheirateten Frau zu leisten vermochte, bleibt dabei offen, ist es doch so unspezifisch, dass es für eine gewinnbringende Erwerbsarbeit nicht reichte.</w:t>
      </w:r>
    </w:p>
    <w:p>
      <w:pPr>
        <w:pStyle w:val="Normal"/>
        <w:jc w:val="both"/>
        <w:rPr>
          <w:lang w:val="de-CH"/>
        </w:rPr>
      </w:pPr>
      <w:r>
        <w:rPr>
          <w:lang w:val="de-CH"/>
        </w:rPr>
      </w:r>
    </w:p>
    <w:p>
      <w:pPr>
        <w:pStyle w:val="Normal"/>
        <w:jc w:val="both"/>
        <w:rPr>
          <w:lang w:val="de-CH"/>
        </w:rPr>
      </w:pPr>
      <w:r>
        <w:rPr>
          <w:lang w:val="de-CH"/>
        </w:rPr>
        <w:t>Wir stehen also vor der Tatsache, dass im Aufbruch in die sogenannte “Moderne” auch aufklärerisch engagierte, gebildete und politisch wirksame Frauen kaum je -  es sei denn eine Olympe de Gouges - die Errungenschaften der “Moderne” für das weibliche Geschlecht in gleicher Weise reklamierten, wie die Männer sie nun als Bürger erlangen sollten. Diese Tatsache ist einigermassen überraschend. Sie wirft gleichzeitig die Frage nach dem Ideal und nach der Funktion einer Bildung auf, die helfe, “die Welt und die Dinge besser zu verstehen und sich damit in den menschlichen Angelegenheiten zurecht zu finden”?</w:t>
      </w:r>
    </w:p>
    <w:p>
      <w:pPr>
        <w:pStyle w:val="Normal"/>
        <w:jc w:val="both"/>
        <w:rPr>
          <w:lang w:val="de-CH"/>
        </w:rPr>
      </w:pPr>
      <w:r>
        <w:rPr>
          <w:lang w:val="de-CH"/>
        </w:rPr>
        <w:t>Die Frauen hatten sich in der Folge zurecht zu finden. Die Vorgaben dieser Einfügung in eine Welt, die fest gezimmert wurde, bezog man aus einem Modell, dem Modell der Bürgerlichen Gesellschaft.</w:t>
      </w:r>
    </w:p>
    <w:p>
      <w:pPr>
        <w:pStyle w:val="Normal"/>
        <w:jc w:val="both"/>
        <w:rPr>
          <w:lang w:val="de-CH"/>
        </w:rPr>
      </w:pPr>
      <w:r>
        <w:rPr>
          <w:lang w:val="de-CH"/>
        </w:rPr>
        <w:t>Ich skizziere im Folgenden knapp, wie sich aus geschlechtergeschichtlichem Blick diese bürgerliche Gesellschaft darstellt, an deren Entstehung die zitierten Frauen beteiligt waren. Es handelt sich bei dieser Bürgerlichen Gesellschaft um einen Entwurf , den Entwurf von einer grossen und kraftvollen sozialen Bewegung, des Liberalismus. Der Liberalismus war als politische Kraft getragen von den sich verändernden wirtschaftlichen Verhältnissen, die durch die Kapitalisierung der Landwirtschaft, durch die Industrialisierung und die daraus folgende Urbanisierung geprägt waren. Er war getragen vom Aufschwung des mittleren und oberen Bürgertums.</w:t>
      </w:r>
    </w:p>
    <w:p>
      <w:pPr>
        <w:pStyle w:val="Normal"/>
        <w:jc w:val="both"/>
        <w:rPr>
          <w:lang w:val="de-CH"/>
        </w:rPr>
      </w:pPr>
      <w:r>
        <w:rPr>
          <w:lang w:val="de-CH"/>
        </w:rPr>
        <w:t>Dieser Entwurf der bürgerlichen Gesellschaft prägte vorerst die Lebensverhältnisse lediglich einer kleinen Minderheit, des mittleren und oberen Bürgertums, aber der Einfluss ihrer Grundvorstellungen, Normen, Werte und Ästhetik dehnte sich im Verlaufe des 19. Jahrhunderts  und danach auf immer breitere Schichten der Bevölkerung aus. Je gewichtiger die wirtschaftliche und dann auch die politische Macht dieses dem Liberalismus verpflichteten Bürgertums wurde, desto stärker wurde auch die kulturelle Vorherrschaft bürgerlicher Lebensart. Diese prägte nun auch Schichten, denen die wirtschaftlichen Grundlagen für eine solche Existenz fehlten. Sie wurde zum angestrebten Ideal, zur Norm, an der sich gesellschaftlicher Status orientierte, zum Lebensgefühl, das individuelles Wohlbefinden oder Unbehagen bestimmte - je nach dem, in wie weit es gelang, ihr nachzuleben.</w:t>
      </w:r>
    </w:p>
    <w:p>
      <w:pPr>
        <w:pStyle w:val="Normal"/>
        <w:jc w:val="both"/>
        <w:rPr>
          <w:lang w:val="de-CH"/>
        </w:rPr>
      </w:pPr>
      <w:r>
        <w:rPr>
          <w:lang w:val="de-CH"/>
        </w:rPr>
        <w:t xml:space="preserve">Der Prozess, in dem solche bürgerliche Lebensart, Normen und Leitbilder in der Bevölkerung und in den einzelnen Personen Eingang gefunden haben, hat sich über verschiedene Mechanismen vollzogen. Einer der gewichtigsten Motoren war die Schule. Bildungsinhalte und Ausbildungsziele bzw. -methoden orientierten sich an den Vorstellungen und Bedürfnissen der Bürgerlichen Gesellschaft. </w:t>
      </w:r>
    </w:p>
    <w:p>
      <w:pPr>
        <w:pStyle w:val="Normal"/>
        <w:jc w:val="both"/>
        <w:rPr>
          <w:lang w:val="de-CH"/>
        </w:rPr>
      </w:pPr>
      <w:r>
        <w:rPr>
          <w:lang w:val="de-CH"/>
        </w:rPr>
      </w:r>
    </w:p>
    <w:p>
      <w:pPr>
        <w:pStyle w:val="Normal"/>
        <w:jc w:val="both"/>
        <w:rPr>
          <w:lang w:val="de-CH"/>
        </w:rPr>
      </w:pPr>
      <w:r>
        <w:rPr>
          <w:lang w:val="de-CH"/>
        </w:rPr>
        <w:t xml:space="preserve">Ein erfolgreicher Bürger, so will es der bürgerliche Gesellschaftsentwurf, ist ökonomisch unabhängig, sei es als Bauer, Handwerker, Kaufmann oder Unternehmer. Als solcher begegne er anderen Bürgern in ihrer wirtschaftlichen Aktivität auf dem Markt. Die Konkurrenz untereinander stärke die Produktion und bewirke den technischen und ökonomischen Fortschritt, indem sie alle zwinge, leistungsfähiger und der Nachfrage entsprechender zu werden. Konkurrenz mehre den Reichtum und schaffe deshalb Existenz für immer mehr wirtschaftlich unabhängige Bürger. Lohnarbeiter aber, deren Existenz nicht verneint wurde, seien nicht unabhängig. Der Druck, einem Bürger, der über Kapital verfügt, also produzieren kann, einem Kapitalisten also, seine Arbeitskraft anzubieten, mache den Lohnarbeiter abhängig, das heisst unfrei. Daraus legitimierten frühe liberale Verfassungen das Zensuswahlrecht. Ökonomische Unfreiheit, so die Maxime, hat unmittelbar den Ausschluss von der politischen Mitsprache zur Folge. </w:t>
      </w:r>
    </w:p>
    <w:p>
      <w:pPr>
        <w:pStyle w:val="Normal"/>
        <w:jc w:val="both"/>
        <w:rPr>
          <w:lang w:val="de-CH"/>
        </w:rPr>
      </w:pPr>
      <w:r>
        <w:rPr>
          <w:lang w:val="de-CH"/>
        </w:rPr>
        <w:t>Daher war es nur konsequent, dass an eine politische Mitsprache von Frauen zum vorne herein nicht gedacht werden konnte. Eine ökonomische Eigenständigkeit war ihnen nämlich qua Geschlecht verunmöglicht. Wie das?</w:t>
      </w:r>
    </w:p>
    <w:p>
      <w:pPr>
        <w:pStyle w:val="Normal"/>
        <w:jc w:val="both"/>
        <w:rPr/>
      </w:pPr>
      <w:r>
        <w:rPr>
          <w:lang w:val="de-CH"/>
        </w:rPr>
        <w:t xml:space="preserve">Immer neue Wissenschaften suchten bereits im 18., und dann im Verlauf des 19. Jahrhunderts zu belegen, dass Frauen wesenhaft andere Geschöpfe seien als Männer: Ihre Nähe zu natürlichen Vorgängen wie Geburt und Tod zeigten, dass sie nicht Individuen seien, sondern Gattungswesen,  - auf der Welt, um die Gattung Mensch weiterzugeben. Als Teil der Natur seien sie den Empfindungen verhaftet, in die Natur eingebettet, wenig vernunftbegabt. Der Mann hingegen strebe mit Verstand und Ehrgeiz, Tatendrang und Rationalität nach der Kontrolle über sich und die Welt, er erschaffe sich als Individuum. Frauen seien der Hege des Nachwuchses und der Besorgung der häuslichen Geschäfte zugewandt, Aufgaben, die ihnen quasi natürlich zufielen, da sie ohnehin durch häufige Geburten, Stillen und andere ‘natürliche’ Vorgänge auf das Haus fixiert seien. - Diese Vorstellungen, Geschlechtervorstellungen eben, die begründet und zementiert wurden damit, dass sogenannt “erkannt” wurde, dass der weibliche Geschlechtscharakter in seiner Emotionalität, geringen Intelligenz und Naturverbundenheit Frauen auch aus ihrem Wesen heraus für die ihnen zugedachte Aufgabe prädestiniere, diese Vorstellungen machen den Kern der Bürgerlichen </w:t>
      </w:r>
      <w:r>
        <w:rPr>
          <w:u w:val="single"/>
          <w:lang w:val="de-CH"/>
        </w:rPr>
        <w:t>Geschlechter</w:t>
      </w:r>
      <w:r>
        <w:rPr>
          <w:lang w:val="de-CH"/>
        </w:rPr>
        <w:t xml:space="preserve">ordnung aus, die wiederum sich mit der oben skizzierten Bürgerlichen </w:t>
      </w:r>
      <w:r>
        <w:rPr>
          <w:u w:val="single"/>
          <w:lang w:val="de-CH"/>
        </w:rPr>
        <w:t>Gesellschafts</w:t>
      </w:r>
      <w:r>
        <w:rPr>
          <w:lang w:val="de-CH"/>
        </w:rPr>
        <w:t>ordnung verband. Die Verbannung der Frauen aus der wirtschaftlichen, öffentlichen und politischen Sphäre in der Bürgerlichen Gesellschaft war also ein Grundpfeiler der Bürgerlichen Gesellschaftsordnung.</w:t>
      </w:r>
    </w:p>
    <w:p>
      <w:pPr>
        <w:pStyle w:val="Normal"/>
        <w:jc w:val="both"/>
        <w:rPr>
          <w:lang w:val="de-CH"/>
        </w:rPr>
      </w:pPr>
      <w:r>
        <w:rPr>
          <w:lang w:val="de-CH"/>
        </w:rPr>
      </w:r>
    </w:p>
    <w:p>
      <w:pPr>
        <w:pStyle w:val="Normal"/>
        <w:jc w:val="both"/>
        <w:rPr>
          <w:lang w:val="de-CH"/>
        </w:rPr>
      </w:pPr>
      <w:r>
        <w:rPr>
          <w:lang w:val="de-CH"/>
        </w:rPr>
        <w:t xml:space="preserve">Mit diesem Ausschluss verbanden sich die Vorstellungen bezüglich Bildung und Ausbildung für Frauen. Darauf möchte ich nun eingehen. Ich zitierte schon: Weibliche Bildung in der bürgerlichen Gesellschaft sollte den Frauen ermöglichen, “die Welt und ihre Dinge besser zu begreifen”. Dies heisst nun auf der Folie der Bürgerlichen Geschlechterordnung, dass sie begreifen sollten, welches ihre - eng auf häusliche Geschäfte und Kinderaufzucht beschränkte - gesellschaftliche Rolle und ihre gesellschaftlichen Aufgaben seien. Für das der Natur, der Emotionalität und der Ästhetik zugeordnete Geschlecht stand die Ausbildung im Zusammenhang mit diesen Aufgaben in Familie und Haus. Da diese gesellschaftlichen Aufgaben als direkte, ‘natürliche’ Folge des Geschlechtscharakters von Frauen gesehen wurden, war eine weitergehende Ausbildung unnötig; die eine oder andere hausfrauliche Fertigkeit wie Nähen und Sticken, Kochen und Lebensmittel Konservieren konnte durch Nachahmung und Learning by doing angeeignet werden; das übrige besorgte die Natur. Die Alphabetisierung von Frauen war nur beschränkt nötig: Insbesondere die protestantische Kirche setzte voraus, dass Frauen Bibellektüre betreiben konnten, der Staat und Vorgesetzte wünschten, dass Vorschriften gelesen werden konnten, das Lesen von Texten, die letztlich die Perfektionierung des Geschlechtscharakters propagierten, sogenannte Erbauungsliteratur, wurde begrüsst. - Nur: Die zunehmende Komplexität der bürgerlichen Wirtschaft und Gesellschaft und der zunehmende Einfluss der Wissenschaften liess schliesslich das Bedürfnis entstehen, dass sich Frauen im Rahmen ihrer Geschlechtsidentität weiterbildeten. Das Ausfüllen ihrer Rollen im Haushalt, insbesondere auch bei der Kindererziehung, dann aber in einer zunehmend gebildeten Geselligkeit machten bis gegen Ende des 19. Jahrhunderts erforderlich, dass auch Frauen eine Ausbildung erhielten. Und ähnlich wie in der Revolution waren es nun auch die Frauen selbst, die diese weitergehende Schulung ihres Geschlechts verlangten. Diese Frauen - und von ihnen hat es im Kanton Aargau eine ganze Reihe gegeben - werden heute zu Recht als Pionierinnen der Frauenbildung in Erinnerung bewahrt. </w:t>
      </w:r>
    </w:p>
    <w:p>
      <w:pPr>
        <w:pStyle w:val="Normal"/>
        <w:jc w:val="both"/>
        <w:rPr>
          <w:lang w:val="de-CH"/>
        </w:rPr>
      </w:pPr>
      <w:r>
        <w:rPr>
          <w:lang w:val="de-CH"/>
        </w:rPr>
        <w:t xml:space="preserve">Zwar haben diese Pionierinnen akzeptiert, dass ihrem Geschlecht spezifische Aufgaben zufielen, die mit dem Geschlechtscharakter gerechtfertigt wurden. Sie haben es richtig gefunden, dass Mädchen weniger Mathematik- und dafür Handarbeitsunterricht hatten. Und sie haben akzeptiert, dass Aufgaben neu an Frauen herangetragen wurden, indem man diese als mit dem Geschlechtscharakter vereinbar interpretierte. Sie haben zum Beispiel in der professionellen Krankenpflege die Chancen der Berufstätigkeit gesehen und akzeptiert, dass die miese Entlöhnung begründet wurde mit der natürlichen Zuständigkeit von Frauen für Pflege und Hege. Insofern könnte man kritisieren, dass sie die Frauenbildung auf veränderte Anforderungen der Gesellschaft ausgerichtet haben, die mit “Selbstverwirklichung” nichts zu tun hatten. Aber: sie haben vor allem erkannt, dass Frauen in familiärem Rahmen oder dann in den entschädigungslosen karitativen Organisationen gesellschaftlich äusserst wichtige Funktionen wahrnahmen, dass es nötig und individuell befriedigend war, für diese Aufgaben gut ausgerüstet zu werden und damit auch den Männern klarzumachen, dass Frauen arbeiteten. Sie traten an gegen die Konstruktion, Frauen verwirklichten sich in ihrem Geschlecht dann, wenn sie eine schöngeistige, zweckfreie, also nutzlose Bildung erfuhren, die keine eigenständige gesellschaftliche Einbindung zur Folge hatte. Es waren diese Lehrerinnen, Pfarrfrauen, sozial tätige Bürgerinnen, die dafür einstanden, dass auch weibliche Tätigkeit gesellschaftlich wichtige und deshalb aufgrund von Ausbildung zu leistende Tätigkeit sei. Es waren solche bürgerliche Frauen, die darauf bestanden, dass Selbstverwirklichung nicht zweckfrei ist, sondern nur im Wechselspiel mit gesellschaftlicher Anerkennung, das heisst aber auch, unter den Bedingungen des gesellschaftlichen Kräftespiels, erreicht wird. </w:t>
      </w:r>
    </w:p>
    <w:p>
      <w:pPr>
        <w:pStyle w:val="Normal"/>
        <w:jc w:val="both"/>
        <w:rPr>
          <w:lang w:val="de-CH"/>
        </w:rPr>
      </w:pPr>
      <w:r>
        <w:rPr>
          <w:lang w:val="de-CH"/>
        </w:rPr>
        <w:t>In diesem Sinn verlangt “Selbstverwirklichung” immer auch ein gewisses Mass an Zurichtung. Und es ist eine Frage politischer Auseinandersetzung, welche Mischung von Zurichtung und “Selbstverwirklichung” welchen gesellschaftlichen Gruppe zugemutet wird. Die zunehmenden Verantwortlichkeiten von Frauen in den Anfängen der Sozialstaaten am Beginn des 20. Jahrhunderts war von Männern gewünscht. Aber nur das kämpferische Beharren der Frauenbewegung auf Ausbildungsmöglichkeiten und Mitspracherechten hat dazu geführt, dass Frauen zunehmend die Verantwortung, die sie ja tatsächlich trugen, öffentlich übertragen erhielten und für ihre Arbeit mit der Zeit auch öffentliche Anerkennung, ja sogar Entlöhnung erhielten. Sie sahen in solcher Einbindung - die auch Zurichtung (auf gesellschaftliche Bedürfnisse) bedeutete - die von ihnen gesuchte “Selbstverwirklichung”. Dabei bestanden sie vorerst nicht auf Gleichheit, aber auf Gleichwertigkeit. Damit wählten sie eine Argumentation, die die Ausdehnung weiblicher Handlungsspielräume zuliess, ohne den damals wohl aussichtslosen Kampf um Gleichheit aufnehmen zu müssen.</w:t>
      </w:r>
    </w:p>
    <w:p>
      <w:pPr>
        <w:pStyle w:val="Normal"/>
        <w:jc w:val="both"/>
        <w:rPr>
          <w:lang w:val="de-CH"/>
        </w:rPr>
      </w:pPr>
      <w:r>
        <w:rPr>
          <w:lang w:val="de-CH"/>
        </w:rPr>
      </w:r>
    </w:p>
    <w:p>
      <w:pPr>
        <w:pStyle w:val="Normal"/>
        <w:jc w:val="both"/>
        <w:rPr>
          <w:lang w:val="de-CH"/>
        </w:rPr>
      </w:pPr>
      <w:r>
        <w:rPr>
          <w:lang w:val="de-CH"/>
        </w:rPr>
        <w:t xml:space="preserve">In den siebziger Jahren des 20. Jahrhunderts - und mit ihnen habe ich begonnen - lagen die wirtschaftlichen und gesellschaftlichen Dinge anders: Die inzwischen entstandene Konsumgesellschaft verlangte nach kaufkräftigen Konsumenten und Konsumentinnen und danach, möglichst viele wirtschaftliche Aktivitäten in den Geldkreislauf hineinzuführen. Der Sozialstaat war auf eine Vergrösserung der Zahl derjenigen, die die sozialen Netze tragen, angewiesen. In den bis anhin nicht aktiv einbezogenen Frauen wurde eine mögliche Gruppe geortet. Die nun also zunehmend geförderte Bildung von Frauen, die explizit in den Erwerbsprozess eingegliedert werden sollten, nahm ihren Anfang. Diese gesellschaftlich erwünschte “Zurichtung” hatte aber auch für die “Selbstverwirklichung” Konsequenzen. Gebildete Frauen wie Männer lassen sich ungerechtfertigte Zurücksetzungen weniger gefallen, erkennen Ungereimtheiten und stossen sich daran. Die in anderem Zusammenhang stärker beachtete und diskutierte öffentliche Debatte über Menschen- und Bürgerrechte stimulierte die Erwartung und Forderung von Frauen, mit der “Zurichtung” auch gesellschaftliche Rechte, Chancen zur “Selbstverwirklichung” zu erhalten. So banden nun die neuen Frauenorganisationen Ausbildungsqualifikation und daraus hervorgehende Arbeitsleistungen und Rechtsansprüche zusammen. </w:t>
      </w:r>
    </w:p>
    <w:p>
      <w:pPr>
        <w:pStyle w:val="Normal"/>
        <w:jc w:val="both"/>
        <w:rPr>
          <w:lang w:val="de-CH"/>
        </w:rPr>
      </w:pPr>
      <w:r>
        <w:rPr>
          <w:lang w:val="de-CH"/>
        </w:rPr>
        <w:t>Die neuen Frauenorganisationen haben mit der Losung der Gleichheit nicht die verstärkte Integration der Frauen in die Erwerbswelt bewirkt, diese erfolgte aus gesamtgesellschaftlichen Gründen. Aber sie haben erheblichen politischen Druck erzeugen können, dass diese Integration weniger hierarchisierend und segregierend erfolgte, sie haben letztlich wie die alte Frauenbewegung früher dahin gewirkt, dass die “Zurichtung” der Frauen auf neue wirtschaftliche und gesellschaftliche Gegebenheiten als Chance genützt werden konnte, “Selbstverwirklichung” für qualifizierte Frauen zu fördern, ihre Handlungsspielräume zu erweitern und ihre Handlungsmacht zu steigern.</w:t>
      </w:r>
    </w:p>
    <w:p>
      <w:pPr>
        <w:pStyle w:val="Normal"/>
        <w:jc w:val="both"/>
        <w:rPr>
          <w:lang w:val="de-CH"/>
        </w:rPr>
      </w:pPr>
      <w:r>
        <w:rPr>
          <w:lang w:val="de-CH"/>
        </w:rPr>
      </w:r>
    </w:p>
    <w:p>
      <w:pPr>
        <w:pStyle w:val="Normal"/>
        <w:jc w:val="both"/>
        <w:rPr>
          <w:lang w:val="de-CH"/>
        </w:rPr>
      </w:pPr>
      <w:r>
        <w:rPr>
          <w:lang w:val="de-CH"/>
        </w:rPr>
        <w:t xml:space="preserve">Ich habe eingangs die Frage gestellt, ob mit der verstärkten und verlängerten Ausbildung von Frauen Perspektiven eingelöst werden konnten, die sich mit Bildung und individueller Entfaltung verbinden. Hat Ausbildung nur die veränderte wirtschaftliche und gesellschaftliche Situation zu kompensieren gesucht oder den Schlüssel zu gesellschaftlicher Gleichstellung und zur Erweiterung gesellschaftlicher Handlungsspielräume dargestellt? </w:t>
      </w:r>
    </w:p>
    <w:p>
      <w:pPr>
        <w:pStyle w:val="Normal"/>
        <w:jc w:val="both"/>
        <w:rPr>
          <w:lang w:val="de-CH"/>
        </w:rPr>
      </w:pPr>
      <w:r>
        <w:rPr>
          <w:lang w:val="de-CH"/>
        </w:rPr>
        <w:t>Die Rückblende in die Vergangenheit sollte zeigen, dass Bildung ein wichtiger Schlüssel zur gesellschaftlichen Partizipation darstellt. Sie sollte aber auch deutlich machen, dass ein Streben nach “Selbstverwirklichung” über Bildung nur dann erfolgreich sein kann, wenn diese “Selbstverwirklichung” in realistischem Einbezug von notwendiger - und damit im gesellschaftlichen Kräftefeld durchsetzbarer -  “Zurichtung” definiert wird. Vor allem deutlich werde sollte jedoch, dass es eine starke politische Aktivität braucht, um die “Selbstverwirklichung” als Ziel von Bildung in der politischen Agenda präsent zu halten. Meines Erachtens konnte nur die politischen Kraft der Frauenbewegung sichern, dass die Bildungsoffensive der siebziger Jahre den Frauen über die Einbindung in die Gesellschaft als Gleiche, also über “Zurichtung”, eine massive Erweiterung der Handlungsspielräume, also Möglichkeiten zur “Selbstverwirklichung” gebracht hat. Es ist unangebracht, unvollkommene Zustände oder daraus entstandene Probleme als ein Scheitern der Bemühungen zu interpretieren. Es ist auch unangebracht, deswegen daran zu zweifeln, dass Bildung tatsächlich ein Schlüssel zu “Selbstverwirklichung” sein kann. Dies wird allein schon erkennbar, wenn bedacht wird, was es für Menschen bedeutet, keinen Zugang zu gesellschaftlich anerkannter und einsetzbarer Bildung zu erhalten. Was wir heute brauchen, ist ein Wiedererstarken des politischen Bewusstseins, eine erneute Politisierung gesellschaftlicher Probleme, darunter der Gleichheitsfrage, aber auch des Problems, dass sich trotz mehr Gleichheit in einer Minderheit von Männern und Frauen die gesellschaftlichen Unterschiede für die Mehrheit der Frauen gegenüber den Männern wenig verringert haben, die gesellschaftlichen Unterschiede insgesamt bestehen geblieben sind.</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Md BT">
    <w:altName w:val="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708"/>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uhaus Md BT;BernhardFashion BT" w:hAnsi="Bauhaus Md BT;BernhardFashion BT" w:cs="Bauhaus Md BT;BernhardFashion BT"/>
      <w:b/>
    </w:rPr>
  </w:style>
  <w:style w:type="paragraph" w:styleId="Textkrper2">
    <w:name w:val="Textkörper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0:00Z</dcterms:created>
  <dc:creator>RIta Wismann</dc:creator>
  <dc:description/>
  <dc:language>en-US</dc:language>
  <cp:lastModifiedBy>Kuhn Margrit</cp:lastModifiedBy>
  <cp:lastPrinted>2002-10-19T20:09:00Z</cp:lastPrinted>
  <dcterms:modified xsi:type="dcterms:W3CDTF">2003-07-04T08:20:00Z</dcterms:modified>
  <cp:revision>2</cp:revision>
  <dc:subject/>
  <dc:title>      AKF Aargauischer Katholischer Frauen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844069</vt:r8>
  </property>
  <property fmtid="{D5CDD505-2E9C-101B-9397-08002B2CF9AE}" pid="3" name="_AuthorEmail">
    <vt:lpwstr>rwismann.opferhilfe.ag@frauenzentrale.ch</vt:lpwstr>
  </property>
  <property fmtid="{D5CDD505-2E9C-101B-9397-08002B2CF9AE}" pid="4" name="_AuthorEmailDisplayName">
    <vt:lpwstr>Rita Wismann</vt:lpwstr>
  </property>
  <property fmtid="{D5CDD505-2E9C-101B-9397-08002B2CF9AE}" pid="5" name="_EmailSubject">
    <vt:lpwstr>Laudation 2002  FrauenLandsGemeinde</vt:lpwstr>
  </property>
</Properties>
</file>