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Lucida Sans Unicode" w:cs="Tahoma"/>
          <w:b/>
          <w:b/>
          <w:bCs/>
          <w:color w:val="auto"/>
          <w:sz w:val="48"/>
          <w:szCs w:val="48"/>
          <w:lang w:val="de-DE" w:eastAsia="zxx" w:bidi="zxx"/>
        </w:rPr>
      </w:pPr>
      <w:r>
        <w:rPr>
          <w:rFonts w:eastAsia="Lucida Sans Unicode" w:cs="Tahoma"/>
          <w:b/>
          <w:bCs/>
          <w:color w:val="auto"/>
          <w:sz w:val="48"/>
          <w:szCs w:val="48"/>
          <w:lang w:val="de-DE" w:eastAsia="zxx" w:bidi="zxx"/>
        </w:rPr>
        <w:t xml:space="preserve">«Mentee!» macht Frauen Mut </w:t>
      </w:r>
    </w:p>
    <w:p>
      <w:pPr>
        <w:pStyle w:val="Heading2"/>
        <w:tabs>
          <w:tab w:val="clear" w:pos="709"/>
          <w:tab w:val="left" w:pos="0" w:leader="none"/>
        </w:tabs>
        <w:ind w:left="0" w:right="0" w:hanging="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Mentoringprojekt Politisch erfahrene Frauen fördern politisch interessierte junge Frauen</w:t>
      </w:r>
    </w:p>
    <w:p>
      <w:pPr>
        <w:pStyle w:val="TextBody"/>
        <w:spacing w:before="0" w:after="120"/>
        <w:rPr/>
      </w:pPr>
      <w:r>
        <w:rPr>
          <w:rFonts w:eastAsia="Lucida Sans Unicode" w:cs="Tahoma"/>
          <w:b/>
          <w:color w:val="auto"/>
          <w:sz w:val="24"/>
          <w:szCs w:val="24"/>
          <w:lang w:val="de-DE" w:eastAsia="zxx" w:bidi="zxx"/>
        </w:rPr>
        <w:t>Individuelle politische Nachwuchsförderung für Frauen ist das Ziel des neuen Mentoringprojekts «Mentee!». Es wird getragen von der Frauenlandsgemeinde Aargau, und ab heute können sich in</w:t>
        <w:softHyphen/>
        <w:t xml:space="preserve">teressierte Mentorinnen und Mentees anmelden. </w:t>
        <w:br/>
        <w:br/>
      </w:r>
      <w:r>
        <w:rPr>
          <w:rFonts w:eastAsia="Lucida Sans Unicode" w:cs="Tahoma"/>
          <w:color w:val="auto"/>
          <w:sz w:val="24"/>
          <w:szCs w:val="24"/>
          <w:lang w:val="de-DE" w:eastAsia="zxx" w:bidi="zxx"/>
        </w:rPr>
        <w:t xml:space="preserve">FRäNZI ZULAUF </w:t>
        <w:br/>
        <w:br/>
        <w:t>Wie stärkt man junge Frauen, die sich in der Politik oder in der Vereinsarbeit engagieren möchten? Wie macht man ihnen Mut, wie verhilft man ihnen zu den notwendigen Kompetenzen, einem nützlichen Netzwerk? Die Frauenlandsgemeinde Aargau hat mit dem Mentoringprojekt «Mentee!» eine Antwort gefunden. Angelehnt an das gesamtschweizerische Mentoringprojekt «Von Frau zu Frau», das seit sechs Jahren erfolgreich läuft, hat SP-Nationalrätin Doris Stump zusammen mit Monika Blau (Migran</w:t>
        <w:softHyphen/>
        <w:t>tinnenraum Aargau), Marianne Wyler (Frauenlandsgemeinde und Aargauischer Katholischer Frauen</w:t>
        <w:softHyphen/>
        <w:t>bund), Dorette Kaufmann (Bezirkslehrerin) und Annemarie Vogt (Psychologin und Psychotherapeutin) das Aargauer Frauenmentoringprojekt «Mentee!» auf die Beine gestellt. Und das funktioniert folgender</w:t>
        <w:softHyphen/>
        <w:t>massen: Politisch erfahrene Frauen stellen sich für ein Jahr als Mentorinnen von jungen, engagierten Frauen zwischen 16 und 35 Jahren zur Verfügung. Die Mentees erhalten Einblick in die politische Ar</w:t>
        <w:softHyphen/>
        <w:t>beit der Mentorinnen, tauschen Wissen, Erfahrungen und Ideen aus. Sie erhalten konkrete Tipps und er</w:t>
        <w:softHyphen/>
        <w:t xml:space="preserve">weitern ihr Beziehungsnetz. </w:t>
        <w:br/>
        <w:br/>
      </w:r>
      <w:r>
        <w:rPr>
          <w:rFonts w:eastAsia="Lucida Sans Unicode" w:cs="Tahoma"/>
          <w:b/>
          <w:color w:val="auto"/>
          <w:sz w:val="24"/>
          <w:szCs w:val="24"/>
          <w:lang w:val="de-DE" w:eastAsia="zxx" w:bidi="zxx"/>
        </w:rPr>
        <w:t xml:space="preserve">«Andere Schwerpunkte» </w:t>
        <w:br/>
      </w:r>
      <w:r>
        <w:rPr>
          <w:rFonts w:eastAsia="Lucida Sans Unicode" w:cs="Tahoma"/>
          <w:color w:val="auto"/>
          <w:sz w:val="24"/>
          <w:szCs w:val="24"/>
          <w:lang w:val="de-DE" w:eastAsia="zxx" w:bidi="zxx"/>
        </w:rPr>
        <w:t>«Als aktive Politikerin interessiert mich dieses Projekt sehr», sagt FDP-Grossrätin Maja Wanner. «Frau</w:t>
        <w:softHyphen/>
        <w:t>en sind nach wie vor in politischen Gremien nicht angemessen vertreten. Gezielte Frauenförderung soll</w:t>
        <w:softHyphen/>
        <w:t xml:space="preserve">te eigentlich im Interesse sämtlicher Parteien sein. Ich hoffe, dass sich möglichst viele Mentorinnen zur Verfügung stellen werden.» Frauen seien wertvoll im politischen Geschehen, weil sie oft andere Schwerpunkte setzen würden als Männer und Probleme aus einem anderen Blickwinkel beurteilten. «Aber manchmal brauchen Frauen auch ein ‹Schüpfli›, um sich überhaupt an die Politik heranzuwa-gen», weiss Maja Wanner. Sie selbst will für solche ‹Schüpfli› sorgen – sie gehört dem «Mentee-Matro-natskomitee» an und will als Mentorin während eines Jahres eine Mentee begleiten. </w:t>
        <w:br/>
        <w:br/>
      </w:r>
      <w:r>
        <w:rPr>
          <w:rFonts w:eastAsia="Lucida Sans Unicode" w:cs="Tahoma"/>
          <w:b/>
          <w:color w:val="auto"/>
          <w:sz w:val="24"/>
          <w:szCs w:val="24"/>
          <w:lang w:val="de-DE" w:eastAsia="zxx" w:bidi="zxx"/>
        </w:rPr>
        <w:t>Mentoring beginnt im</w:t>
      </w:r>
      <w:r>
        <w:rPr>
          <w:rFonts w:eastAsia="Lucida Sans Unicode" w:cs="Tahoma"/>
          <w:color w:val="auto"/>
          <w:sz w:val="24"/>
          <w:szCs w:val="24"/>
          <w:lang w:val="de-DE" w:eastAsia="zxx" w:bidi="zxx"/>
        </w:rPr>
        <w:t xml:space="preserve"> </w:t>
      </w:r>
      <w:r>
        <w:rPr>
          <w:rFonts w:eastAsia="Lucida Sans Unicode" w:cs="Tahoma"/>
          <w:b/>
          <w:color w:val="auto"/>
          <w:sz w:val="24"/>
          <w:szCs w:val="24"/>
          <w:lang w:val="de-DE" w:eastAsia="zxx" w:bidi="zxx"/>
        </w:rPr>
        <w:t xml:space="preserve">Sommer </w:t>
        <w:br/>
      </w:r>
      <w:r>
        <w:rPr>
          <w:rFonts w:eastAsia="Lucida Sans Unicode" w:cs="Tahoma"/>
          <w:color w:val="auto"/>
          <w:sz w:val="24"/>
          <w:szCs w:val="24"/>
          <w:lang w:val="de-DE" w:eastAsia="zxx" w:bidi="zxx"/>
        </w:rPr>
        <w:t>Für das erste Mentoringjahr sind 25 Mentoringpaare vorgesehen. Ab sofort (und bis 30. Juni) kö</w:t>
        <w:softHyphen/>
        <w:t>nen sich interessierte Mentorinnen und Mentees anmelden. Als ideale Mentorinnen sehen die Projektverant</w:t>
        <w:softHyphen/>
        <w:t>wortlichen vorab die Grossrätinnen. Bei den Mentees sind ganz einfach junge Frauen angesprochen, die an politischen und gesellschaftlichen Fragen interessiert sind. Oder die Lust haben, einer erfahrenen Frau aus dem öffentlichen und politischen Leben während eines Jahres über die Schulter zu schauen und sich dabei beruflich und persönlich weiterzuentwickeln. «Wir richten uns auch explizit an junge Frauen mit Migrationshintergrund, für die wir einen Teil der Plätze reservieren», betont Doris Stump. Denn gerade für Secondas und Migrantinnen sei es besonders schwierig, den Weg in die Politik zu fin</w:t>
        <w:softHyphen/>
        <w:t xml:space="preserve">den. </w:t>
        <w:br/>
        <w:t>Eigentlicher Start des Mentoringjahres ist nach den Sommerferien. Nebst Plenumsveranstaltungen und Seminarien bleibt die Ausgestaltung des Jahresprogrammes den jeweiligen Mentoringpaaren überlas</w:t>
        <w:softHyphen/>
        <w:t>sen.  Als Projektleiterin wurde Monika Blau in einem 20-Prozent-Pensum angestellt. Das Budget für das erste Mentoringjahr beläuft sich auf 82 000 Franken, davon stammen 40 000 Franken aus dem Lot</w:t>
        <w:softHyphen/>
        <w:t xml:space="preserve">teriefonds. Die Sponsorensuche ist noch in vollem Gange. </w:t>
        <w:br/>
        <w:t xml:space="preserve">«MENTEE-Weitere Informationen unter www.mentee.ch. Kontakt: info@mentee.ch oder </w:t>
      </w:r>
      <w:r>
        <w:rPr>
          <w:rFonts w:eastAsia="Lucida Sans Unicode" w:cs="Tahoma"/>
          <w:color w:val="auto"/>
          <w:sz w:val="21"/>
          <w:szCs w:val="21"/>
          <w:lang w:val="de-DE" w:eastAsia="zxx" w:bidi="zxx"/>
        </w:rPr>
        <w:t>078 705 90</w:t>
      </w:r>
      <w:r>
        <w:rPr>
          <w:rFonts w:eastAsia="Lucida Sans Unicode" w:cs="Tahoma"/>
          <w:color w:val="auto"/>
          <w:sz w:val="24"/>
          <w:szCs w:val="24"/>
          <w:lang w:val="de-DE" w:eastAsia="zxx" w:bidi="zxx"/>
        </w:rPr>
        <w:t xml:space="preserve"> 92.</w:t>
      </w:r>
    </w:p>
    <w:sectPr>
      <w:type w:val="nextPage"/>
      <w:pgSz w:w="11906" w:h="16838"/>
      <w:pgMar w:left="1134" w:right="7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26:10Z</dcterms:created>
  <dc:creator/>
  <dc:description/>
  <dc:language>en-US</dc:language>
  <cp:lastModifiedBy/>
  <cp:lastPrinted>2113-01-01T00:00:00Z</cp:lastPrinted>
  <dcterms:modified xsi:type="dcterms:W3CDTF">2007-03-27T15:57:42Z</dcterms:modified>
  <cp:revision>1</cp:revision>
  <dc:subject/>
  <dc:title/>
</cp:coreProperties>
</file>