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b/>
          <w:b/>
          <w:sz w:val="22"/>
        </w:rPr>
      </w:pPr>
      <w:r>
        <w:rPr>
          <w:rFonts w:cs="Helv;Arial" w:ascii="Helv;Arial" w:hAnsi="Helv;Arial"/>
          <w:b/>
          <w:sz w:val="22"/>
        </w:rPr>
        <w:t>Standortbestimmung zur FrauenLandsGemeinde</w:t>
      </w:r>
    </w:p>
    <w:p>
      <w:pPr>
        <w:pStyle w:val="Normal"/>
        <w:jc w:val="center"/>
        <w:rPr>
          <w:rFonts w:ascii="Helv;Arial" w:hAnsi="Helv;Arial" w:cs="Helv;Arial"/>
          <w:b/>
          <w:b/>
          <w:sz w:val="22"/>
        </w:rPr>
      </w:pPr>
      <w:r>
        <w:rPr>
          <w:rFonts w:cs="Helv;Arial" w:ascii="Helv;Arial" w:hAnsi="Helv;Arial"/>
          <w:b/>
          <w:sz w:val="22"/>
        </w:rPr>
      </w:r>
    </w:p>
    <w:p>
      <w:pPr>
        <w:pStyle w:val="Normal"/>
        <w:jc w:val="center"/>
        <w:rPr>
          <w:rFonts w:ascii="Helv;Arial" w:hAnsi="Helv;Arial" w:cs="Helv;Arial"/>
          <w:b/>
          <w:b/>
          <w:sz w:val="22"/>
        </w:rPr>
      </w:pPr>
      <w:r>
        <w:rPr>
          <w:rFonts w:cs="Helv;Arial" w:ascii="Helv;Arial" w:hAnsi="Helv;Arial"/>
          <w:b/>
          <w:sz w:val="22"/>
        </w:rPr>
      </w:r>
    </w:p>
    <w:p>
      <w:pPr>
        <w:pStyle w:val="Heading1"/>
        <w:rPr/>
      </w:pPr>
      <w:r>
        <w:rPr/>
        <w:t>Presse-Communiqué</w:t>
      </w:r>
    </w:p>
    <w:p>
      <w:pPr>
        <w:pStyle w:val="Normal"/>
        <w:rPr>
          <w:rFonts w:ascii="Helv;Arial" w:hAnsi="Helv;Arial" w:cs="Helv;Arial"/>
          <w:b/>
          <w:b/>
          <w:sz w:val="22"/>
        </w:rPr>
      </w:pPr>
      <w:r>
        <w:rPr>
          <w:rFonts w:cs="Helv;Arial" w:ascii="Helv;Arial" w:hAnsi="Helv;Arial"/>
          <w:b/>
          <w:sz w:val="22"/>
        </w:rPr>
      </w:r>
    </w:p>
    <w:p>
      <w:pPr>
        <w:pStyle w:val="Normal"/>
        <w:rPr>
          <w:rFonts w:ascii="Helv;Arial" w:hAnsi="Helv;Arial" w:cs="Helv;Arial"/>
          <w:b/>
          <w:b/>
          <w:sz w:val="22"/>
        </w:rPr>
      </w:pPr>
      <w:r>
        <w:rPr>
          <w:rFonts w:cs="Helv;Arial" w:ascii="Helv;Arial" w:hAnsi="Helv;Arial"/>
          <w:b/>
          <w:sz w:val="22"/>
        </w:rPr>
      </w:r>
    </w:p>
    <w:p>
      <w:pPr>
        <w:pStyle w:val="Normal"/>
        <w:rPr/>
      </w:pPr>
      <w:r>
        <w:rPr>
          <w:rFonts w:cs="Helv;Arial" w:ascii="Helv;Arial" w:hAnsi="Helv;Arial"/>
          <w:b/>
          <w:sz w:val="22"/>
        </w:rPr>
        <w:t xml:space="preserve">lead. 40 Frauen trafen sich am letzten Samstag im Grossratsgebäude - im Zentrum der Macht, wie es eine Frau ausdrückte - zu einem Zukunfts-Café mit dem Ziel, heraus zu finden, wie es mit der nach dem Frauenstreik 1992 entstandenen FrauenLandsGemeinde (FLG) weiter gehen soll. Die FrauenLandsGemeinde ist eine jährliche Frauen-Vernetzungs,- Bildungs- und Politveranstaltung. An diesen Veranstaltungen spielt auch traditionellerweise der kulturelle Teil eine wichtige Rolle. So besuchten die Frauen am Nachmittag das Aargauer Kunsthaus für einen Frauenrundgang, um dargestellte Frauen auf den Bildern aber auch Künstlerinnen kennen zu lernen. </w:t>
      </w:r>
    </w:p>
    <w:p>
      <w:pPr>
        <w:pStyle w:val="Normal"/>
        <w:rPr>
          <w:rFonts w:ascii="Helv;Arial" w:hAnsi="Helv;Arial" w:cs="Helv;Arial"/>
          <w:b/>
          <w:b/>
          <w:sz w:val="22"/>
        </w:rPr>
      </w:pPr>
      <w:r>
        <w:rPr>
          <w:rFonts w:cs="Helv;Arial" w:ascii="Helv;Arial" w:hAnsi="Helv;Arial"/>
          <w:b/>
          <w:sz w:val="22"/>
        </w:rPr>
      </w:r>
    </w:p>
    <w:p>
      <w:pPr>
        <w:pStyle w:val="Normal"/>
        <w:rPr/>
      </w:pPr>
      <w:r>
        <w:rPr>
          <w:rFonts w:cs="Helv;Arial" w:ascii="Helv;Arial" w:hAnsi="Helv;Arial"/>
          <w:sz w:val="22"/>
        </w:rPr>
        <w:t>Seit ein paar Jahren fehlt es den FLG-Organisatorinnen an Frauen, die mitdenken und mitorganisieren. Auch "junge Frauen", für die Anwesenden sind dies "Frauen unter 40ig", konnten bis jetzt mit dieser Form von Frauenveranstaltung nur noch vereinzelt angesprochen werden. Empfangen wurden die Frauen am Vormittag mit Sprüchen an den Wänden, Aussagen aus der Umfrage, die unter den Teilnehmerinnen und Mitgliedern des Vereins zu Sinn und Zweck der FrauenLandsGemeinde stattgefunden hatte. Da hiess es dann z.B. "Es braucht die FLG, es gibt nichts Vergleichbares" oder "FLG ist zu unpolitisch und harmlos". Susanne Seytter von der Fachstelle Gleichstellung Frauen und Männer überbrachte die Grussbotschaft des Kantons, zeigte die Wichtigkeit der Vernetzung unter Frauen auf und umriss die Notwendigkeit der Gleichstellungsarbeit in der Gesellschaft.</w:t>
      </w:r>
    </w:p>
    <w:p>
      <w:pPr>
        <w:pStyle w:val="Normal"/>
        <w:rPr/>
      </w:pPr>
      <w:r>
        <w:rPr>
          <w:rFonts w:cs="Helv;Arial" w:ascii="Helv;Arial" w:hAnsi="Helv;Arial"/>
          <w:sz w:val="22"/>
        </w:rPr>
        <w:t>Die Frauen in den sechs Arbeitsgruppen, die an hübsch gedeckten Kaffeehaustischen sassen, begannen mit der Eröterung der Frage, was fehlen würde, wenn es die FLG nicht mehr gäbe, und falls sie nicht aufgelöst würde, wie sie denn heissen und welche Form sie haben solle. Anschliessend folgte die eigentliche Frage, welche die Frauen eigens nach Aarau geführt hatte, nämlich das Weiterbestehen der FrauenLandsGemeinde. Unter der Anleitung der Organisationsberaterin Ruth Mathys aus Baden und den Gastgeberinnen an den Tischen entstand in dreimal unterschiedlich zusammengesetzten Arbeitsgruppen eine intensiv-kreative und aufgestellte Athmosphäre, welche die Frauen für den Neuanfang euphorisch stimmte. Etliche von ihnen erklärten sich alsdann bereit, an der Weiterentwicklung der FLG zu arbeiten, indem sie entweder die Ressourcen aus ihren eigenen Organisationen bereit stellen, Synergien nutzen und/oder an tragfähigen Lösungen arbeiten wollen. Bis im nächsten März haben sich die Frauen Zeit gegeben, heraus zu finden, wie junge Frauen eingebunden werden können, wie oft die FLG stattfinden und ob sie sich gar für Männer öffnen soll. Damit neue Formen Platz finden, muss zum Beispiel auch der Ziel- und Zweckartikel in den Statuten erweitert werden. Ein wichtiger Aspekt der Weiterentwicklung wird die Professionalisierung, sprich Bezahlung, der Organisation der Veranstaltungen sein. Um an das dafür notwendige Geld zu kommen, wurde die Idee aufgebracht, dass doch für einmal die Jahrestranche aus den Lotteriefondsgeldern an die FrauenLandsGemeinde gehen könnte, damit sich die Frauen wirksam vernetzen und organisieren können. Die beiden Kopräsidentinnen des Vereins FLG, Margret Galliker aus Muri und Margrit Kuhn aus Wohlen, welche sich bereits auf die Auflösung der FLG eingestellt hatten, wurden durch die entstandene Dynamik freudig überrascht und freuten sich am unerwarteten Erfolg der Zusammenkunft. Sie hoffen nun, dass an der nächsten Vereins-GV im März 2005 der Neuanfang glückt und der Verein nicht aufgelöst werden muss. Mitbeteiligt an diesem Erfolg war sicherlich auch die Gastfreundschaft von Röbi Uhlmann im Grossratsgebäude, der die Frauen mit Kaffee und Gipfeli und allem Notwendigen für einen gelungenen Anlass versorgte.</w:t>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r>
    </w:p>
    <w:p>
      <w:pPr>
        <w:pStyle w:val="Normal"/>
        <w:rPr>
          <w:rFonts w:ascii="Helv;Arial" w:hAnsi="Helv;Arial" w:cs="Helv;Arial"/>
          <w:sz w:val="22"/>
        </w:rPr>
      </w:pPr>
      <w:r>
        <w:rPr>
          <w:rFonts w:cs="Helv;Arial" w:ascii="Helv;Arial" w:hAnsi="Helv;Arial"/>
          <w:sz w:val="22"/>
        </w:rPr>
        <w:t>Den Stehlunch im Grossratsgebäude, der durch den Kunsthaus-Caterer Gregory Kilcullen aus Rupperswil ausgerichtet wurde, hätten die Frauen gerne im wunderschönen Park hinter dem Grossratsgebäude eingenommen, leider machte ihnen der Regen einen Strich durch die Rechnung. Anschliessend ging es zum Frauenrundgang ins Kunsthaus, der dank der Unterstützung des Aargauer Kuratoriums für die Frauen unentgeltlich angeboten werden konnte. Im Kunsthaus-Foyer gesellten sich weitere interessierte Frauen zur Gruppe. Die Mitarbeiterin der Museumspädagogik, Ursina Spescha, unterrichtete die Frauen über das Kunsthauserweiterungs-Konzept der Architekten Herzog und de Meuron. Schon auf der Einladung z</w:t>
      </w:r>
      <w:r>
        <w:rPr>
          <w:rFonts w:cs="Arial" w:ascii="Arial" w:hAnsi="Arial"/>
          <w:sz w:val="22"/>
        </w:rPr>
        <w:t>ur</w:t>
      </w:r>
      <w:r>
        <w:rPr>
          <w:rFonts w:cs="Helv;Arial" w:ascii="Helv;Arial" w:hAnsi="Helv;Arial"/>
          <w:sz w:val="22"/>
        </w:rPr>
        <w:t xml:space="preserve"> diesjährigen FLG </w:t>
      </w:r>
    </w:p>
    <w:p>
      <w:pPr>
        <w:pStyle w:val="Normal"/>
        <w:rPr>
          <w:rFonts w:ascii="Helv;Arial" w:hAnsi="Helv;Arial" w:cs="Helv;Arial"/>
          <w:sz w:val="22"/>
        </w:rPr>
      </w:pPr>
      <w:r>
        <w:rPr>
          <w:rFonts w:cs="Helv;Arial" w:ascii="Helv;Arial" w:hAnsi="Helv;Arial"/>
          <w:sz w:val="22"/>
        </w:rPr>
        <w:t>(</w:t>
      </w:r>
      <w:hyperlink r:id="rId2">
        <w:r>
          <w:rPr>
            <w:rStyle w:val="InternetLink"/>
          </w:rPr>
          <w:t>http://www.frauenlandsgemeinde.ch/standortbestimmung2004.htm</w:t>
        </w:r>
      </w:hyperlink>
      <w:r>
        <w:rPr>
          <w:rFonts w:cs="Helv;Arial" w:ascii="Helv;Arial" w:hAnsi="Helv;Arial"/>
          <w:sz w:val="22"/>
        </w:rPr>
        <w:t>) wurde die "Muse des Anakreon" von Arnold Böcklin abgebildet, Böcklin portätiert darauf seine Tochter Clara. Die Museumspädagogin Franziska Dürr erzählte die Geschichte des Ankaufs dieses Bildes, der Kauf dieses ersten Bildes der Kunstsammlung war umstritten und lief in etwa ähnlich komplex ab, wie gut hundert Jahre später die Kunsthauserweiterung. So muss offensichtlich jede Organisationsgruppe wieder die gleichen "Turbulenzen" durchlaufen bis zur Realisierung eines Projekts. Erkenntnisse früherer Generationen können von den nachfolgenden Generationen offensichtlich nicht eins zu eins übernommen werden, diese Aussage kam den Frauen auch aus ihrer eigenen politischen Frauenarbeit bekannt vor. Nach dem Apéro verabschiedenten sich die Frauen ins Wochenende, um die vielen mitbekommenen Ideen und Anregungen zu verarbeiten.</w:t>
      </w:r>
    </w:p>
    <w:p>
      <w:pPr>
        <w:pStyle w:val="Normal"/>
        <w:rPr>
          <w:rFonts w:ascii="Helv;Arial" w:hAnsi="Helv;Arial" w:cs="Helv;Arial"/>
          <w:sz w:val="22"/>
        </w:rPr>
      </w:pPr>
      <w:r>
        <w:rPr>
          <w:rFonts w:cs="Helv;Arial" w:ascii="Helv;Arial" w:hAnsi="Helv;Arial"/>
          <w:sz w:val="22"/>
        </w:rPr>
      </w:r>
    </w:p>
    <w:p>
      <w:pPr>
        <w:pStyle w:val="Normal"/>
        <w:jc w:val="right"/>
        <w:rPr>
          <w:rFonts w:ascii="Helv;Arial" w:hAnsi="Helv;Arial" w:cs="Helv;Arial"/>
          <w:sz w:val="22"/>
        </w:rPr>
      </w:pPr>
      <w:r>
        <w:rPr>
          <w:rFonts w:cs="Helv;Arial" w:ascii="Helv;Arial" w:hAnsi="Helv;Arial"/>
          <w:sz w:val="22"/>
        </w:rPr>
        <w:t>Für die FrauenLandsGemeinde:</w:t>
      </w:r>
    </w:p>
    <w:p>
      <w:pPr>
        <w:pStyle w:val="Normal"/>
        <w:jc w:val="right"/>
        <w:rPr>
          <w:rFonts w:ascii="Helv;Arial" w:hAnsi="Helv;Arial" w:cs="Helv;Arial"/>
          <w:sz w:val="22"/>
        </w:rPr>
      </w:pPr>
      <w:r>
        <w:rPr>
          <w:rFonts w:cs="Helv;Arial" w:ascii="Helv;Arial" w:hAnsi="Helv;Arial"/>
          <w:sz w:val="22"/>
        </w:rPr>
        <w:t>Margrit Kuhn, Kopräsidentin, 6.6.2004</w:t>
      </w:r>
    </w:p>
    <w:p>
      <w:pPr>
        <w:pStyle w:val="Normal"/>
        <w:jc w:val="right"/>
        <w:rPr>
          <w:rFonts w:ascii="Helv;Arial" w:hAnsi="Helv;Arial" w:cs="Helv;Arial"/>
          <w:sz w:val="22"/>
        </w:rPr>
      </w:pPr>
      <w:r>
        <w:rPr>
          <w:rFonts w:cs="Helv;Arial" w:ascii="Helv;Arial" w:hAnsi="Helv;Arial"/>
          <w:sz w:val="22"/>
        </w:rPr>
      </w:r>
    </w:p>
    <w:p>
      <w:pPr>
        <w:pStyle w:val="Normal"/>
        <w:rPr/>
      </w:pPr>
      <w:r>
        <w:rPr/>
      </w:r>
    </w:p>
    <w:sectPr>
      <w:headerReference w:type="default" r:id="rId3"/>
      <w:type w:val="nextPage"/>
      <w:pgSz w:w="12240" w:h="15840"/>
      <w:pgMar w:left="1418" w:right="1418"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Helv;Arial" w:hAnsi="Helv;Arial" w:cs="Helv;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landsgemeinde.ch/standortbestimmung200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3:35:00Z</dcterms:created>
  <dc:creator>Kuhn Margrit</dc:creator>
  <dc:description/>
  <dc:language>en-US</dc:language>
  <cp:lastModifiedBy>Kuhn Margrit</cp:lastModifiedBy>
  <dcterms:modified xsi:type="dcterms:W3CDTF">2004-06-06T14:24:00Z</dcterms:modified>
  <cp:revision>9</cp:revision>
  <dc:subject/>
  <dc:title>lead</dc:title>
</cp:coreProperties>
</file>